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189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7"/>
          <w:szCs w:val="27"/>
          <w:shd w:fill="FF9FA8" w:val="clear"/>
        </w:rPr>
        <w:t>Unit1 Welcome back toschool</w:t>
      </w:r>
      <w:r>
        <w:rPr>
          <w:rFonts w:eastAsia="Batang;바탕" w:cs="宋体;SimSun" w:ascii="Batang;바탕" w:hAnsi="Batang;바탕"/>
          <w:b/>
          <w:bCs/>
          <w:color w:val="FFFFFF"/>
          <w:kern w:val="0"/>
          <w:sz w:val="27"/>
          <w:szCs w:val="27"/>
          <w:shd w:fill="FF9FA8" w:val="clear"/>
        </w:rPr>
        <w:t>!</w:t>
      </w:r>
    </w:p>
    <w:p>
      <w:pPr>
        <w:pStyle w:val="Normal"/>
        <w:widowControl/>
        <w:spacing w:lineRule="atLeast" w:line="384"/>
        <w:jc w:val="center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重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词汇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：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she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她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 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he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他 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student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学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生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 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teacher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师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 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friend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朋友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UK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 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Canada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加拿大 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USA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 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China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 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pupil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生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 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and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和 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boy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男孩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girl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女孩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1. -Hi, I’m Amy. I’m from the UK.           -Welcome!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你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好，我是艾米。我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来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自英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国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。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          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欢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迎！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询问别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人的名字用：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What’s your name?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叫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么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名字？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   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回答：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A. My name is Amy.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我叫艾米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B. I’m Amy.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我是艾米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哪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里要用：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I’m from 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  <w:u w:val="single"/>
        </w:rPr>
        <w:t>        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他、她来自哪里要用：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He/She is from_____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2.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-----Where are you from?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你来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自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哪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里？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 xml:space="preserve">-----I’m from China. 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我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来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自中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国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-----  Where does he / she from?  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他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她来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自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哪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里？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---He/ She  is from (=comes from ) China.  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他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她来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自中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国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3.  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 xml:space="preserve">This is Amy. She’s a student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这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是艾米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她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学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生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 xml:space="preserve">This is Mr. Jones. He’s a teacher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这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琼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斯先生。他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师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绍别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要用：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This is 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  <w:u w:val="single"/>
        </w:rPr>
        <w:t>      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是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  <w:u w:val="single"/>
        </w:rPr>
        <w:t>      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谁读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得准确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1.Boys and girls, we have two new friends today.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大家好，今天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们来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两个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新朋友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2.Hi, I’m Mike. I’m from Canada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好，我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麦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克。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来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自加拿大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3.Mr. Jones, this is Amy. She’s anew student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琼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斯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师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是艾米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她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新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谁记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得快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0" cy="838200"/>
                <wp:effectExtent l="0" t="0" r="0" b="0"/>
                <wp:docPr id="1" name="矩形 5" descr="C:\Users\ADMINI~1\AppData\Local\Temp\msohtmlclip1\01\clip_image00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5" stroked="f" o:allowincell="f" style="position:absolute;margin-left:0pt;margin-top:0pt;width:71.95pt;height:6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China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0" cy="838200"/>
                <wp:effectExtent l="0" t="0" r="0" b="0"/>
                <wp:docPr id="2" name="矩形 4" descr="C:\Users\ADMINI~1\AppData\Local\Temp\msohtmlclip1\01\clip_image00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74.95pt;height:6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Canada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47750" cy="800100"/>
                <wp:effectExtent l="0" t="0" r="0" b="0"/>
                <wp:docPr id="3" name="矩形 3" descr="C:\Users\ADMINI~1\AppData\Local\Temp\msohtmlclip1\01\clip_image00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82.45pt;height:62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Australia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28700" cy="923925"/>
                <wp:effectExtent l="0" t="0" r="0" b="0"/>
                <wp:docPr id="4" name="矩形 2" descr="C:\Users\ADMINI~1\AppData\Local\Temp\msohtmlclip1\01\clip_image00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80.95pt;height:7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USA=America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 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90600" cy="1095375"/>
                <wp:effectExtent l="0" t="0" r="0" b="0"/>
                <wp:docPr id="5" name="矩形 1" descr="C:\Users\ADMINI~1\AppData\Local\Temp\msohtmlclip1\01\clip_image0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stroked="f" o:allowincell="f" style="position:absolute;margin-left:0pt;margin-top:0pt;width:77.95pt;height:86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UK=England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cs="宋体;SimSun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center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27"/>
          <w:szCs w:val="27"/>
          <w:shd w:fill="FF9FA8" w:val="clear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7"/>
          <w:szCs w:val="27"/>
          <w:shd w:fill="FF9FA8" w:val="clear"/>
        </w:rPr>
        <w:t>Unit2 My family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24"/>
          <w:szCs w:val="24"/>
          <w:shd w:fill="FF9FA8" w:val="clear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  <w:szCs w:val="24"/>
          <w:shd w:fill="FF9FA8" w:val="clear"/>
        </w:rPr>
      </w:r>
    </w:p>
    <w:tbl>
      <w:tblPr>
        <w:tblW w:w="12617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617"/>
      </w:tblGrid>
      <w:tr>
        <w:trPr>
          <w:trHeight w:val="1185" w:hRule="atLeast"/>
        </w:trPr>
        <w:tc>
          <w:tcPr>
            <w:tcW w:w="1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9"/>
                <w:szCs w:val="29"/>
              </w:rPr>
              <w:t>四会单词：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father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爸爸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mother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妈妈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sister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姐；妹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brother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兄；弟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84"/>
              <w:ind w:firstLine="1470"/>
              <w:jc w:val="left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grandmother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祖母</w:t>
            </w:r>
            <w:r>
              <w:rPr>
                <w:rFonts w:ascii="Tahoma" w:hAnsi="Tahoma" w:cs="Tahoma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Tahoma" w:hAnsi="Tahoma" w:cs="Tahoma" w:eastAsia="Tahoma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Cs w:val="21"/>
              </w:rPr>
              <w:t>grandfather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祖父</w:t>
            </w:r>
          </w:p>
        </w:tc>
      </w:tr>
    </w:tbl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cs="宋体;SimSun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重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词汇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：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     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dad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爸爸 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grandma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祖母 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grandpa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祖父 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man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男人 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woman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女人 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family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家庭</w:t>
      </w:r>
    </w:p>
    <w:p>
      <w:pPr>
        <w:pStyle w:val="Normal"/>
        <w:widowControl/>
        <w:spacing w:lineRule="atLeast" w:line="384"/>
        <w:jc w:val="left"/>
        <w:rPr>
          <w:rFonts w:ascii="Batang;바탕" w:hAnsi="Batang;바탕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Batang;바탕" w:hAnsi="Batang;바탕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重点句型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1. Who’sthat man?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那位男士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谁？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-He’smy father.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他是我爸爸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2. Who’sthat woman?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那位女士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谁？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 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 xml:space="preserve">She’s my mother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她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是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妈妈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。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 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  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3.Is he your father? 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他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爸爸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吗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？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 xml:space="preserve">No, he isn’t. 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他不是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4. Is she your mother?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她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妈妈吗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？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Yes, she is. 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是的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她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是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读读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背背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1. This is my friend, Amy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是我的朋友，艾米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 xml:space="preserve">2. ①Goodmorning/afternoon/evening. 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早上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/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下午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晚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上好。</w:t>
      </w:r>
    </w:p>
    <w:p>
      <w:pPr>
        <w:pStyle w:val="Normal"/>
        <w:widowControl/>
        <w:spacing w:lineRule="atLeast" w:line="384"/>
        <w:ind w:firstLine="36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>②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How are you?   -----I’m fine/Very well, thank you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  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吗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？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       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-----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我很好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谢谢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！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 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>③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-----Nice to meet you.    ---Nice to meet you, too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  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见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很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兴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。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       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见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你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，我也很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兴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3. ①Goodbye!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见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！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 ②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Bye-bye!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见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！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 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>③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Seeyou (later/next time).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再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见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！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4.  Who’s that man?       -----He’s my father/grandfather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Who’s that woman?     ---She’s my mother/grandmother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-----Who’s that boy?        -----He’s mybrother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-----Who’s that girl?        -----She’s my sister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5. --Is that man your grandfather?        -----Yes, he is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--Is thatwoman your grandmother?     -----Yes, sheis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--Is thatboy your brother?            -----No, heisn’t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--Is thatgirl your sister?              -----No,she isn’t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27"/>
          <w:szCs w:val="27"/>
          <w:shd w:fill="FF9FA8" w:val="clear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7"/>
          <w:szCs w:val="27"/>
          <w:shd w:fill="FF9FA8" w:val="clear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27"/>
          <w:szCs w:val="27"/>
          <w:shd w:fill="FF9FA8" w:val="clear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7"/>
          <w:szCs w:val="27"/>
          <w:shd w:fill="FF9FA8" w:val="clear"/>
        </w:rPr>
        <w:t>Unit3 Atthe zoo!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FFFF"/>
          <w:kern w:val="0"/>
          <w:sz w:val="24"/>
          <w:szCs w:val="24"/>
          <w:shd w:fill="FF9FA8" w:val="clear"/>
        </w:rPr>
      </w:pPr>
      <w:r>
        <w:rPr>
          <w:rFonts w:cs="宋体;SimSun" w:ascii="宋体;SimSun" w:hAnsi="宋体;SimSun"/>
          <w:b/>
          <w:bCs/>
          <w:color w:val="FFFFFF"/>
          <w:kern w:val="0"/>
          <w:sz w:val="24"/>
          <w:szCs w:val="24"/>
          <w:shd w:fill="FF9FA8" w:val="clear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重点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词汇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：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look at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看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that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那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the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那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so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如此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my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我的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childre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儿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童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has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有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elephant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大象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monkey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猴子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giraffe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颈</w:t>
      </w:r>
      <w:r>
        <w:rPr>
          <w:rFonts w:ascii="Batang;바탕" w:hAnsi="Batang;바탕" w:cs="Batang;바탕" w:eastAsia="Batang;바탕"/>
          <w:color w:val="000000"/>
          <w:kern w:val="0"/>
          <w:sz w:val="24"/>
          <w:szCs w:val="24"/>
        </w:rPr>
        <w:t>鹿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bear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熊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cat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猫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panda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熊猫  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nose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鼻子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tail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尾巴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ear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朵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body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身体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head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头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arm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 xml:space="preserve">手臂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leg</w:t>
      </w:r>
      <w:r>
        <w:rPr>
          <w:rFonts w:ascii="Batang;바탕" w:hAnsi="Batang;바탕" w:cs="宋体;SimSun" w:eastAsia="Batang;바탕"/>
          <w:color w:val="000000"/>
          <w:kern w:val="0"/>
          <w:sz w:val="24"/>
          <w:szCs w:val="24"/>
        </w:rPr>
        <w:t>腿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读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背句型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1. 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-----Lookat that giraffe. 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看那只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长颈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鹿。</w:t>
      </w:r>
    </w:p>
    <w:p>
      <w:pPr>
        <w:pStyle w:val="Normal"/>
        <w:widowControl/>
        <w:spacing w:lineRule="atLeast" w:line="384"/>
        <w:ind w:firstLine="24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 xml:space="preserve">-----Wow! It’s so tall! 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哇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它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好高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啊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！</w:t>
      </w:r>
    </w:p>
    <w:p>
      <w:pPr>
        <w:pStyle w:val="Normal"/>
        <w:widowControl/>
        <w:spacing w:lineRule="atLeast" w:line="384"/>
        <w:ind w:firstLine="24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>①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 xml:space="preserve">Look at that bear. 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看那只熊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Look at the panda.         Lookat my cat.</w:t>
      </w:r>
    </w:p>
    <w:p>
      <w:pPr>
        <w:pStyle w:val="Normal"/>
        <w:widowControl/>
        <w:spacing w:lineRule="atLeast" w:line="384"/>
        <w:ind w:firstLine="24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>②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 xml:space="preserve">It’s thin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它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是瘦的。</w:t>
      </w:r>
    </w:p>
    <w:p>
      <w:pPr>
        <w:pStyle w:val="Normal"/>
        <w:widowControl/>
        <w:spacing w:lineRule="atLeast" w:line="384"/>
        <w:ind w:firstLine="24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It’s so short.    It’sfat and tall.</w:t>
      </w:r>
    </w:p>
    <w:p>
      <w:pPr>
        <w:pStyle w:val="Normal"/>
        <w:widowControl/>
        <w:spacing w:lineRule="atLeast" w:line="384"/>
        <w:ind w:firstLine="24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>③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 xml:space="preserve">-----A bear. 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一只熊。</w:t>
      </w:r>
    </w:p>
    <w:p>
      <w:pPr>
        <w:pStyle w:val="Normal"/>
        <w:widowControl/>
        <w:spacing w:lineRule="atLeast" w:line="384"/>
        <w:ind w:firstLine="345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 xml:space="preserve">-----Ha! It’s short andfat! 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哈哈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它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又矮又肥！</w:t>
      </w:r>
    </w:p>
    <w:p>
      <w:pPr>
        <w:pStyle w:val="Normal"/>
        <w:widowControl/>
        <w:spacing w:lineRule="atLeast" w:line="384"/>
        <w:ind w:firstLine="24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Look at that monkey. It’s fat!</w:t>
      </w:r>
    </w:p>
    <w:p>
      <w:pPr>
        <w:pStyle w:val="Normal"/>
        <w:widowControl/>
        <w:spacing w:lineRule="atLeast" w:line="384"/>
        <w:ind w:firstLine="24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Look at my cat. It’s fat and tall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2. Come here, children! Look at the elephant. 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小朋友快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过来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！看看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这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只大象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   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Wow! It has a long nose.</w:t>
      </w:r>
      <w:r>
        <w:rPr>
          <w:rFonts w:ascii="Batang;바탕" w:hAnsi="Batang;바탕" w:cs="宋体;SimSun" w:eastAsia="Batang;바탕"/>
          <w:b/>
          <w:bCs/>
          <w:color w:val="000000"/>
          <w:kern w:val="0"/>
          <w:sz w:val="24"/>
          <w:szCs w:val="24"/>
        </w:rPr>
        <w:t>哇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它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有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长长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的鼻子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>①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It has a small head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它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有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个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小小的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头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 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It has abig nose.   It has a longnose.    It has a shorttail.</w:t>
      </w:r>
    </w:p>
    <w:p>
      <w:pPr>
        <w:pStyle w:val="Normal"/>
        <w:widowControl/>
        <w:spacing w:lineRule="atLeast" w:line="384"/>
        <w:ind w:firstLine="24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>②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It has small eyes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它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有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双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小小的眼睛。</w:t>
      </w:r>
    </w:p>
    <w:p>
      <w:pPr>
        <w:pStyle w:val="Normal"/>
        <w:widowControl/>
        <w:spacing w:lineRule="atLeast" w:line="384"/>
        <w:ind w:firstLine="24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>③</w:t>
      </w:r>
      <w:r>
        <w:rPr>
          <w:rFonts w:eastAsia="Batang;바탕" w:cs="宋体;SimSun" w:ascii="Batang;바탕" w:hAnsi="Batang;바탕"/>
          <w:b/>
          <w:bCs/>
          <w:color w:val="000000"/>
          <w:kern w:val="0"/>
          <w:sz w:val="24"/>
          <w:szCs w:val="24"/>
        </w:rPr>
        <w:t>It has small eyes and bigears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它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有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双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小眼睛和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对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大大的耳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朵</w:t>
      </w:r>
      <w:r>
        <w:rPr>
          <w:rFonts w:ascii="Batang;바탕" w:hAnsi="Batang;바탕" w:cs="Batang;바탕" w:eastAsia="Batang;바탕"/>
          <w:b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84"/>
        <w:ind w:firstLine="24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It has a long tail and bigeyes.</w:t>
      </w:r>
    </w:p>
    <w:p>
      <w:pPr>
        <w:pStyle w:val="Normal"/>
        <w:widowControl/>
        <w:spacing w:lineRule="atLeast" w:line="384"/>
        <w:ind w:firstLine="240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  <w:r>
        <w:rPr>
          <w:rFonts w:eastAsia="Batang;바탕" w:cs="Batang;바탕" w:ascii="Batang;바탕" w:hAnsi="Batang;바탕"/>
          <w:color w:val="000000"/>
          <w:kern w:val="0"/>
          <w:sz w:val="24"/>
          <w:szCs w:val="24"/>
        </w:rPr>
        <w:t xml:space="preserve"> </w:t>
      </w: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It has a long body and shortlegs.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eastAsia="Batang;바탕" w:cs="宋体;SimSun" w:ascii="Batang;바탕" w:hAnsi="Batang;바탕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Helvetica" w:hAnsi="Helvetica" w:cs="宋体;SimSun"/>
          <w:color w:val="000000"/>
          <w:kern w:val="0"/>
          <w:sz w:val="24"/>
          <w:szCs w:val="24"/>
        </w:rPr>
      </w:pPr>
      <w:r>
        <w:rPr>
          <w:rFonts w:cs="宋体;SimSun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多资源请访问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zhihuishan.com</w:t>
      </w:r>
    </w:hyperlink>
  </w:p>
  <w:p>
    <w:pPr>
      <w:pStyle w:val="Normal"/>
      <w:jc w:val="right"/>
      <w:rPr>
        <w:rFonts w:ascii="微软雅黑" w:hAnsi="微软雅黑" w:cs="微软雅黑"/>
        <w:sz w:val="18"/>
        <w:szCs w:val="18"/>
      </w:rPr>
    </w:pPr>
    <w:r>
      <w:rPr>
        <w:rFonts w:ascii="微软雅黑" w:hAnsi="微软雅黑" w:cs="微软雅黑"/>
        <w:sz w:val="18"/>
        <w:szCs w:val="18"/>
      </w:rPr>
      <w:t>智慧山育儿总群 </w:t>
    </w:r>
    <w:r>
      <w:rPr>
        <w:rFonts w:cs="微软雅黑" w:ascii="微软雅黑" w:hAnsi="微软雅黑"/>
        <w:sz w:val="18"/>
        <w:szCs w:val="18"/>
      </w:rPr>
      <w:t>27807898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759720" o:spid="shape_0" fillcolor="#d8d8d8" stroked="f" o:allowincell="f" style="position:absolute;margin-left:-11.9pt;margin-top:268.55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智慧山" trim="t" style="font-family:&quot;华文中宋&quot;;font-size:1pt"/>
          <v:fill o:detectmouseclick="t" type="solid" color2="#272727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304925" cy="513715"/>
          <wp:effectExtent l="0" t="0" r="0" b="0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欢迎关注智慧山</w:t>
    </w:r>
    <w:r>
      <w:rPr>
        <w:rFonts w:eastAsia="Times New Roman"/>
      </w:rPr>
      <w:t xml:space="preserve">   </w:t>
    </w:r>
    <w:r>
      <w:rPr/>
      <w:t>微信号</w:t>
    </w:r>
    <w:r>
      <w:rPr/>
      <w:t>zhihuishan2013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微软雅黑" w:cs="Times New Roman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微软雅黑" w:cs="Calibri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hihuish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1:00Z</dcterms:created>
  <dc:creator>莲山课件http://www.5ykj.com/</dc:creator>
  <dc:description>莲山课件http://www.5ykj.com/</dc:description>
  <cp:keywords>莲山课件http:/www.5ykj.com</cp:keywords>
  <dc:language>en-US</dc:language>
  <cp:lastModifiedBy>user</cp:lastModifiedBy>
  <dcterms:modified xsi:type="dcterms:W3CDTF">2016-04-20T07:31:00Z</dcterms:modified>
  <cp:revision>2</cp:revision>
  <dc:subject>莲山课件http://www.5ykj.com/</dc:subject>
  <dc:title>莲山课件http://www.5ykj.com/</dc:title>
</cp:coreProperties>
</file>