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  <w:t>二年级下册语文复习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FFFFFF"/>
          <w:kern w:val="0"/>
          <w:sz w:val="24"/>
          <w:szCs w:val="24"/>
          <w:shd w:fill="FF6827" w:val="clear"/>
        </w:rPr>
        <w:t>第一单元</w:t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一、</w:t>
      </w: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复习课文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《找春天》一课仿写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柳树抽出嫩绿的枝条，那是春天的头发吧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小鸟叽叽喳喳，那是春天的歌声吧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蝴蝶在花丛中飞舞，那是春姑娘的发夹吧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《草》是（唐）朝的大诗人（白居易）写的，他写这首诗时才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6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岁。《草》这首诗原来的题目是《赋得古原草送别》。这首诗描写了（草顽强的生命力），诗中赞美小草顽强生命力的句子是（野火烧不尽，春风吹又生）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《宿新市徐公店》描写了（六）种景物，分别是（篱落、径、树、儿童、黄蝶、菜花）。诗的前两行是（静态）描写，后两行是（动态）描写。描写儿童找不到蝴蝶的原因的诗句是（儿童急走追黄蝶，飞入菜花无处寻）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《笋芽儿》一文中描写美好春光的句子是（桃花笑红了脸，柳树摇着绿色长的辫子，小燕子叽叽喳喳地叫着„„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在《小鹿的玫瑰花》中，鹿弟弟说小鹿的玫瑰花没有白栽是因为（他不仅美化了环境，为别人带来了快乐，而且自己也从中得到了快乐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二、背诵、背写： 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背写第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课《古诗两首》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背写第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7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页上的“读读背背”及补充的春联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杨柳绿千里，春风暖万家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黄莺鸣翠柳，紫燕剪春风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春风放胆来梳柳，夜雨瞒人去润花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春风一拂千山绿，南燕双归万户春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艳阳照大地，春色满人间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6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一帆风顺年年好，万事如意步步高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背诵第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8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页上的“宽带网”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19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春天里开的花可真不少，有迎春花、玉兰花、杜鹃花，还有桃花、杏花、梨花、苹果花。许多城市或地区都有自己的市花或区花。如洛阳是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牡丹花，北京是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月季花，澳门是莲花，香港是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紫荆花，郑州是月季花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三、填空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填入合适的动词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脱掉）棉袄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冲出）家门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长出）嫩芽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演奏）乐曲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穿过）山谷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抽出）枝条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长出）叶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闻到）香味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填入合适的修饰词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可爱）的小姑娘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解冻）的小溪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丁丁冬冬）的琴声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绿色）的叶丛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粗重）的嗓音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美丽）的世界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明亮）的世界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长长）的辫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健壮）的竹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浓密）的绿叶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高兴）地说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静静）地躺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欢乐）地歌唱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快活）地游泳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四、量词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个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孩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朵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野花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片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漆黑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件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衣服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株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竹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丛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玫瑰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只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黄莺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阵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微风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五、四字词语：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躲躲藏藏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遮遮掩掩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叽叽喳喳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六、造句（例句）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渐渐地：雨渐渐地停了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我渐渐地长大了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静静地：小鹿静静地躺在床上养病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我静静地坐在沙发上听音乐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惋惜地：妈妈惋惜地对我说：“这次考试，你要是再认真点就好了。”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小明惋惜地对我说：“这次拔河比赛，我们班又输了。”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„„像„„，像„„：弯弯的月牙儿像小船，像镰刀，又像眉毛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燕子的尾巴像一把剪刀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银杏树的叶子像一把小扇子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蘑菇像一把小伞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蜻蜓像一架小飞机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荷叶像碧绿的大圆盘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6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小猫的眼睛像两颗绿宝石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七、拓展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描写春天的词语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春回大地、万物复苏、春风送暖、万象更新、春光明媚、鸟语花香、春雨如油、春暖花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描写春天的古诗及诗句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《春晓》：春眠不觉晓，处处闻啼鸟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《春日》：等闲识得东风面，万紫千红总是春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《绝句》：迟日江山丽，春风花草香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《春思》：春风多可太忙生，长共花边柳外行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竹子浑身都是宝。我们可以用它来（搭竹楼）（编竹篮）（做竹椅）（做笛子）（做筷子）„„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FFFFFF"/>
          <w:kern w:val="0"/>
          <w:sz w:val="24"/>
          <w:szCs w:val="24"/>
          <w:shd w:fill="FF6827" w:val="clear"/>
        </w:rPr>
        <w:t>第二单元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一、复习课文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读《泉水》一课，回答问题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“天然水塔”指的是：（泉水来自大自然，它可以为人们提供水源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根据课文，写出泉水的流经经程：石缝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流进（山腰的水池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流过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山间的平地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流到（山坡的果园里）穿过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山谷）――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山下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仿照课文写话：泉水流到田地里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，禾苗大口大口地喝水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。泉水说：“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喝吧！喝吧！我的水很甜很甜，喝饱了，你们会长得更高更壮。”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“哪里需要献出爱心，雷锋叔叔就出现在哪里”的意思是：（哪里需要献出爱心，哪里就有雷锋精神的体现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为什么妈妈说萨沙是“勇敢的孩子”？（或为什么“我”要说自己“不是最弱小的”？）答：因为萨沙可以保护比自己弱小的植物，因为他可以帮助需要帮助的人和物，所以妈妈说他是“勇敢的孩子”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二、背诵、背写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背诵课本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6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页“我知道”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雷锋出差一千里，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好事做了一火车。毛泽东主席的题词是：“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向雷锋同志学习。”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人的生命是有限的，可是为人民服务是无限的。我要把有限的生命，投入到无限的为人民服务之中去。―――雷锋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上下结构相同的字：（多、吕、昌、炎、圭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左右结构相同的字：（双、朋、羽、林、从、弱、棘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品字结构相同的字：（品、晶、众、森、磊、鑫、淼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背写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7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页“读读背背”及拓展的有关助人为乐的谚语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花要叶扶，人要人帮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赠人玫瑰，手有余香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帮助别人的人，能得到别人的帮助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诚心能叫石头落泪，实意能叫枯木发芽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.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助人为快乐之本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6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助人要及时，帮人应诚心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三、填空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填入合适的动词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提着）瓦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抱着）孩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冒着）细雨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踏着）荆棘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下起）大雨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拿出）雨衣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积累）词语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钻进）抽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填入合适的修饰词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阳光灿烂）的世界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火红）的杜鹃花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美丽）的身影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明亮）的大镜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静静）的山谷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清脆）的歌声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欢快）的泉水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长长）的小溪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迷路）的孩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蒙蒙）的细雨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弯弯）的小路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年迈）的大娘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晶莹）的露珠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温暖）的春风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勇敢）的孩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舒适）的家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黑白相间）的花猫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大口）地喝水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尽情）地歌唱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无力）地垂着头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四、量词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股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清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座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水塔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面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镜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件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衣服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句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话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名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战士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个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周末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片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空地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朵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蔷薇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滴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雨点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片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花瓣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只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小猫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个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家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牛奶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点心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个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篮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位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叔叔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个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)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电话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五、四字词语（熟练背写）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雷声大作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倾盆大雨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阳光灿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随风舞动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芬芳扑鼻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黑白相间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丁丁冬冬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四面八方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冷冷清清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滴滴答答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泉水（丁冬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琴声（悠扬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枝叶（茂盛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空气（清新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FFFFFF"/>
          <w:kern w:val="0"/>
          <w:sz w:val="24"/>
          <w:szCs w:val="24"/>
          <w:shd w:fill="FF6827" w:val="clear"/>
        </w:rPr>
        <w:t>第三单元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一、复习课文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日月潭的名字是根据它的（形状特点）起的――小岛把湖水分成两半，北边像圆圆的太阳，叫日潭；南边像弯弯的月亮，叫月潭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为什么傣族人民觉得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96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年的泼水节是一个难忘的日子？（因为这个泼水节是敬爱的周恩来总理和他们一起渡过的，所以他们觉得这个日子非常难忘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为什么说葡萄沟真是个好地方？（因为那里不仅有最好的葡萄，还有勤劳勇敢、热情好客的维吾尔族老乡，所以说葡萄沟真是个好地方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二、背诵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北京的公园可多啦，有（颐和园）、（圆明园）、（天坛）、（北海）、（景山）、（香山）„„北京有世界闻名的古代建筑（长城）、（故宫），还有著名的现代建筑（人民大会堂）、（国家图书馆）、（中华世纪坛）、（首都国际机场）„„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优美句子（背写）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到了（秋季），葡萄一大串一大串地挂在（绿叶）底下，有（红的）、（白的）、（紫的）、（暗红的）、（淡绿的），（五光十色），美丽极了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要是下起蒙蒙细雨，日月潭好像披上轻纱，周围的景物一片朦胧，好像童话中的仙境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周总理一手端着盛满清水的银碗，一手拿着柏树枝蘸了水，向人们泼洒，为人们祝福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复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54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页“我的发现”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照相－照相机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洒水－洒水车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集邮－集邮册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图书－图书馆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电视－电视台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飞机－飞机场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游泳－游泳池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足球－足球场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我国是个多民族的国家，有（汉族）、（回族）、（土族）、（白族）、（苗族）、（壮族）等（五十六）个民族。我国有（北京）、（上海）、（天津）、（重庆）四个直辖市，（香港）、（澳门）两个特别行政区，（河南）、（河北）、（广东）、（广西）、（山东）、（山西）、（湖南）、（湖北）、（台湾）等（二十八）个省、自治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三、填空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填入合适的动词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出产）水果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搭起）凉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摘下）葡萄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驶过）江面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勾画）轮廓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敲）鼓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填入合适的修饰词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美丽）的祖国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美丽）的小岛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美丽）的北京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美丽）的角楼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圆圆）的太阳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弯弯）的月亮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成串）的葡萄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流动）的空气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敬爱）的总理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鲜红）的地毯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欢快）的鼓点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古老）的故宫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长长）的城墙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绿色）的凉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明亮）的橱窗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高大）的建筑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著名）的建筑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世界闻名）的建筑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五光十色）的霓虹灯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薄薄）的雾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清晰）地展现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热情好客）的老乡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四、量词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个）湖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个）凉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条）龙船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串）花炮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只）象脚鼓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道）彩虹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束）灯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个）民族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条）头巾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座）立交桥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五、四字词语（熟练背写）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群山（环绕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树木（茂盛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名胜）古迹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湖水（碧绿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隐隐（约约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太阳（高照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风光（秀丽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点点）灯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蒙蒙（细雨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热情（好客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笑容（满面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令人（难忘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夜幕（降临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华灯（高照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川流）不息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灯光（闪烁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银光（闪闪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从天）而降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金碧（辉煌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光彩）夺目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焕然（一新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绚丽（多彩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灯火（通明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五光十色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六、造句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犹如――湖面犹如一面明亮的大镜子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天上的白云犹如一群可爱的小山羊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就像――茂密的枝叶向四面展开，就像搭起了一个个绿色的凉棚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荷叶圆圆的，就像一个绿色的大圆盘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有的„„有的„„还有的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下课了，同学们有的跳绳，有的打球，还有的捉迷藏，他们玩得可高兴了！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动物园里，有的小猴在荡秋千，有的在捉虱子，还有的在吃香蕉，它们可真悠闲！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一手„„一手：小明一手拿着笔记本，一手拿着钢笔，快速地写着什么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我一手拿着调色盘，一手拿着画笔，认真地画着眼前的美景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一边„„一边：我一边唱歌一边跳舞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我一边跳绳一边数数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我一边读书一边思考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6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五光十色――每当夜幕降临，五光十色的霓虹灯就亮了起来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雷雨过后，天上出现了一道彩虹，五光十色，美丽极了！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七、拓展：读文填空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到了秋季，葡萄一大串一大串地挂在绿叶底下，有红的、白的、紫的、暗红的、淡绿的，五光十色，美丽极了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这段话主要写的是葡萄沟的葡萄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结得多、颜色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，其中描写葡萄颜色的词有：红的、白的、紫的、暗红的、淡绿的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这段话中表示颜色的词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绿、红、白、紫、暗红、淡绿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FFFFFF"/>
          <w:kern w:val="0"/>
          <w:sz w:val="24"/>
          <w:szCs w:val="24"/>
          <w:shd w:fill="FF6827" w:val="clear"/>
        </w:rPr>
        <w:t>第四单元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一、复习课文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伊琳娜听了朗志万的话，可能会说些什么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伊琳娜听了朗志万的话，可能会说：“哦，我明白了。原来您是想让我们知道，科学家的话也不一定都是对的呀！以后，我一定要多动手做做看！”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想想带齿孔的邮票是怎样发明的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180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848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年一天，阿切尔看到一位先生用别针在每枚邮票的连接处刺上小孔，邮票便很容易、很整齐地撕开了，阿切尔从这位先生的举动中受到启发，从而开始了研究，最后终于发明了邮票打孔机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连线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弯弯的小树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赵小艺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飘扬的红旗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呼呼转动的风车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宋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涛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斜斜的雨丝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陈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丹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如果让你来画风，你会怎么样画呢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我可以画一个孩子在放风筝，是风把风筝高高地吹起来了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我可以画几根舞动的柳条，是风把柳条吹起来了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我可以画几件斜斜的衣服，是风把挂在院子里的衣服吹歪了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如果让你来画声音、气味，你会怎样来画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6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说一说小林发明充气雨衣的过程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普通雨衣――旋转起来的裙子――塑料救生圈――充气雨衣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你还有比小林更好的办法吗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二、背诵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我国最早的邮票是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878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年清政府发行的大龙邮票）。邮票上印着（各种精美的图案），内容（十分丰富）。它可以用来（纪念一些重要的人物或事件），被称为“微型百科全书”。邮票很有（收藏）价值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复习语文园地四中“我的发现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奶牛—牛奶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蜜蜂—蜂蜜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水池—池水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图画—画图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到达—达到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牙刷—刷牙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山上—上山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领带—带领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算盘—盘算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喜欢—欢喜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会两个字合成一个字：如：木＋子＝李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木、子、李都是单独的字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三、填空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填入合适的动词：（发行）邮票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眨眨）眼睛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填入合适的修饰词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奇怪）的问题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精美）的图案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重要）的人物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洁白）的纸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弯弯）的小树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斜斜）的雨丝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优美）的乐曲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五颜六色）的裙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高兴）地笑了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呼呼）地转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四、量词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   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个）勺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个）问题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个）杯子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条）金鱼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枚）邮票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家）酒店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位）先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张）邮票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枚）别针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台）机器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只）小鸟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根）旗杆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棵）小树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片）乌云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条）雨丝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阵）风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件）雨衣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声）春雷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个）难题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把）花伞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张）画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个）圆圈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个）气囊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只）天鹅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幅）贴画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辆）汽车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个）说法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些）时间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一（片）黑暗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五、四字词语：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五颜六色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能工巧匠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冥思苦想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六、造句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显得――一场大雨过后，树叶显得更绿了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一场大雪过后，大地显得更美了。）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b/>
          <w:bCs/>
          <w:color w:val="0D0D0D"/>
          <w:kern w:val="0"/>
          <w:sz w:val="24"/>
          <w:szCs w:val="24"/>
        </w:rPr>
        <w:t>七、拓展：</w:t>
      </w:r>
      <w:r>
        <w:rPr>
          <w:rFonts w:ascii="Helvetica" w:hAnsi="Helvetica" w:cs="Helvetica"/>
          <w:b/>
          <w:bCs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积累名言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生命在于运动。――富兰克林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良好的开端，等于成功的一半。――柏拉图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虚心使人进步，骄傲使人落后。――毛泽东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关于读书的谚语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读书百遍，其义自见。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(2)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读书破万卷，下笔如有神。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读书有三到：眼到、心到、口到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  <w:t> 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、“把”字句、“被”字句：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）邮票被人们称为“微型百科全书”。――</w:t>
      </w:r>
      <w:r>
        <w:rPr>
          <w:rFonts w:ascii="Helvetica" w:hAnsi="Helvetica" w:cs="Helvetica"/>
          <w:color w:val="0D0D0D"/>
          <w:kern w:val="0"/>
          <w:sz w:val="24"/>
          <w:szCs w:val="24"/>
        </w:rPr>
        <w:t>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ascii="宋体;SimSun" w:hAnsi="宋体;SimSun" w:cs="Helvetica"/>
          <w:color w:val="0D0D0D"/>
          <w:kern w:val="0"/>
          <w:sz w:val="24"/>
          <w:szCs w:val="24"/>
        </w:rPr>
        <w:t>（</w:t>
      </w:r>
      <w:r>
        <w:rPr>
          <w:rFonts w:cs="Helvetica" w:ascii="Helvetica" w:hAnsi="Helvetica"/>
          <w:color w:val="0D0D0D"/>
          <w:kern w:val="0"/>
          <w:sz w:val="24"/>
          <w:szCs w:val="24"/>
        </w:rPr>
        <w:t>2)</w:t>
      </w:r>
      <w:r>
        <w:rPr>
          <w:rFonts w:ascii="宋体;SimSun" w:hAnsi="宋体;SimSun" w:cs="Helvetica"/>
          <w:color w:val="0D0D0D"/>
          <w:kern w:val="0"/>
          <w:sz w:val="24"/>
          <w:szCs w:val="24"/>
        </w:rPr>
        <w:t>邮票很容易地被那个人撕开了。――</w:t>
      </w:r>
    </w:p>
    <w:p>
      <w:pPr>
        <w:pStyle w:val="Normal"/>
        <w:rPr>
          <w:rFonts w:ascii="Helvetica" w:hAnsi="Helvetica" w:cs="Helvetica"/>
          <w:color w:val="0D0D0D"/>
          <w:kern w:val="0"/>
          <w:sz w:val="24"/>
          <w:szCs w:val="24"/>
        </w:rPr>
      </w:pPr>
      <w:r>
        <w:rPr>
          <w:rFonts w:cs="Helvetica" w:ascii="Helvetica" w:hAnsi="Helvetica"/>
          <w:color w:val="0D0D0D"/>
          <w:kern w:val="0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>27807898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59720" o:spid="shape_0" fillcolor="#d8d8d8" stroked="f" o:allowincell="f" style="position:absolute;margin-left:-11.9pt;margin-top:268.55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智慧山" trim="t" style="font-family:&quot;华文中宋&quot;;font-size:1pt"/>
          <v:fill o:detectmouseclick="t" type="solid" color2="#272727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4:00Z</dcterms:created>
  <dc:creator>莲山课件http://www.5ykj.com/</dc:creator>
  <dc:description>莲山课件http://www.5ykj.com/</dc:description>
  <cp:keywords>莲山课件http:/www.5ykj.com</cp:keywords>
  <dc:language>en-US</dc:language>
  <cp:lastModifiedBy>user</cp:lastModifiedBy>
  <dcterms:modified xsi:type="dcterms:W3CDTF">2016-04-20T08:04:00Z</dcterms:modified>
  <cp:revision>2</cp:revision>
  <dc:subject>莲山课件http://www.5ykj.com/</dc:subject>
  <dc:title>莲山课件http://www.5ykj.com/</dc:title>
</cp:coreProperties>
</file>