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根据拼音工整、正确地写出汉字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ì  háo   xùn  sù   yáo yuǎn  huò  lún   xiè  qì   jiān  shì  mínɡ k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230" cy="363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230" cy="363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230" cy="363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230" cy="363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230" cy="363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230" cy="363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230" cy="363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áo</w:t>
      </w:r>
      <w:r>
        <w:rPr>
          <w:rFonts w:cs="宋体;SimSun" w:ascii="宋体;SimSun" w:hAnsi="宋体;SimSun"/>
          <w:sz w:val="24"/>
        </w:rPr>
        <w:t xml:space="preserve"> kuò   dī  fánɡ   jiāo kū  xiōnɡ měnɡ  nà mèn    qī   hēi   huī w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230" cy="363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230" cy="363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230" cy="3632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230" cy="3632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38810" cy="404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38810" cy="404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230" cy="3632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字成词，并选三个写一段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（  ）将（  ）  两全其（   ）   无（  ）无（  ）  不以为（    ）   喜笑（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）开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）不示弱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兴致（  ）（  ）  谈笑风（  ）    （ ）荆（   ）棘  （   ）（   ）私语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而生（     ） （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）然大物    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）天盖地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）有成竹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流连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返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册知识积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别称：曾母暗沙（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）信鸽（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）骆驼（</w:t>
      </w:r>
      <w:r>
        <w:rPr>
          <w:rFonts w:cs="宋体;SimSun" w:ascii="宋体;SimSun" w:hAnsi="宋体;SimSun"/>
          <w:sz w:val="24"/>
        </w:rPr>
        <w:tab/>
        <w:tab/>
        <w:t xml:space="preserve"> </w:t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李白（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）杜甫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李广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红军（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诗句：昼出耘田夜绩麻，（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）。清明时节雨纷纷，（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平明寻白羽，（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）。落霞与孤鹜齐飞，（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飞流直下三千尺，（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），门泊东吴万里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），万事成蹉跎。（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），野渡无人舟自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词语：千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万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千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万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）   千（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）万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八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）    七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八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）   七（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）八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有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有（    ）     有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有（    ）   有（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）有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湛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金灿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句子：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南沙也是个</w:t>
      </w:r>
      <w:r>
        <w:rPr>
          <w:rFonts w:cs="宋体;SimSun" w:ascii="宋体;SimSun" w:hAnsi="宋体;SimSun"/>
          <w:sz w:val="24"/>
          <w:u w:val="single"/>
        </w:rPr>
        <w:tab/>
        <w:t xml:space="preserve">       </w:t>
        <w:tab/>
        <w:tab/>
      </w:r>
      <w:r>
        <w:rPr>
          <w:rFonts w:ascii="宋体;SimSun" w:hAnsi="宋体;SimSun" w:cs="宋体;SimSun"/>
          <w:sz w:val="24"/>
        </w:rPr>
        <w:t>。天是一片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，海是一块</w:t>
      </w:r>
      <w:r>
        <w:rPr>
          <w:rFonts w:cs="宋体;SimSun" w:ascii="宋体;SimSun" w:hAnsi="宋体;SimSun"/>
          <w:sz w:val="24"/>
          <w:u w:val="single"/>
        </w:rPr>
        <w:tab/>
        <w:t xml:space="preserve">      </w:t>
        <w:tab/>
      </w:r>
      <w:r>
        <w:rPr>
          <w:rFonts w:ascii="宋体;SimSun" w:hAnsi="宋体;SimSun" w:cs="宋体;SimSun"/>
          <w:sz w:val="24"/>
        </w:rPr>
        <w:t>。远望</w:t>
      </w:r>
      <w:r>
        <w:rPr>
          <w:rFonts w:cs="宋体;SimSun" w:ascii="宋体;SimSun" w:hAnsi="宋体;SimSun"/>
          <w:sz w:val="24"/>
          <w:u w:val="single"/>
        </w:rPr>
        <w:tab/>
        <w:t xml:space="preserve">   </w:t>
        <w:tab/>
        <w:tab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合璧，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勤劳的人从“小河”里捞起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；懒惰的人只能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篮儿挎走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槐花，心里装着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的满足。中午桌上主摆出了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的槐花饭，</w:t>
      </w:r>
      <w:r>
        <w:rPr>
          <w:rFonts w:cs="宋体;SimSun" w:ascii="宋体;SimSun" w:hAnsi="宋体;SimSun"/>
          <w:sz w:val="24"/>
          <w:u w:val="single"/>
        </w:rPr>
        <w:tab/>
        <w:t xml:space="preserve">    </w:t>
        <w:tab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海底真是个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的世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人们为了纪念这两位为民造福的年轻英雄，就把这两座山命名为</w:t>
      </w:r>
      <w:r>
        <w:rPr>
          <w:rFonts w:cs="宋体;SimSun" w:ascii="宋体;SimSun" w:hAnsi="宋体;SimSun"/>
          <w:sz w:val="24"/>
          <w:u w:val="single"/>
        </w:rPr>
        <w:tab/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这个潭叫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 </w:t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理解。</w:t>
      </w:r>
    </w:p>
    <w:p>
      <w:pPr>
        <w:pStyle w:val="Normal"/>
        <w:ind w:left="2520" w:firstLine="420"/>
        <w:rPr/>
      </w:pPr>
      <w:r>
        <w:rPr>
          <w:rFonts w:ascii="宋体;SimSun" w:hAnsi="宋体;SimSun" w:cs="宋体;SimSun"/>
          <w:sz w:val="24"/>
        </w:rPr>
        <w:t>（一）（节选自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恐龙〉〉）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恐龙大多以吃植物为主，也有专门食肉的。霸王龙就是非常凶猛的肉食恐龙。它大脑袋，短身子，牙齿就像锋利无比的匕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文中找出与“吃”意思相同的词。这个词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~~~~”</w:t>
      </w:r>
      <w:r>
        <w:rPr>
          <w:rFonts w:ascii="宋体;SimSun" w:hAnsi="宋体;SimSun" w:cs="宋体;SimSun"/>
          <w:sz w:val="24"/>
        </w:rPr>
        <w:t>画出写霸王龙样子的句子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知道吃植物的恐龙有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。恐龙的亲戚有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和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写词语：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无比、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无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这段文字主要采用了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和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说明方法来介绍恐龙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360"/>
        <w:jc w:val="center"/>
        <w:rPr/>
      </w:pPr>
      <w:r>
        <w:rPr>
          <w:rFonts w:ascii="宋体;SimSun" w:hAnsi="宋体;SimSun" w:cs="宋体;SimSun"/>
          <w:sz w:val="24"/>
        </w:rPr>
        <w:t>（二）酷热的盛夏</w:t>
      </w:r>
    </w:p>
    <w:p>
      <w:pPr>
        <w:pStyle w:val="Normal"/>
        <w:spacing w:lineRule="exact" w:line="400"/>
        <w:ind w:left="360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 w:val="24"/>
        </w:rPr>
        <w:t>盛夏的中午，火辣辣（</w:t>
      </w:r>
      <w:r>
        <w:rPr>
          <w:rFonts w:eastAsia="楷体_GB2312;微软雅黑" w:cs="宋体;SimSun" w:ascii="楷体_GB2312;微软雅黑" w:hAnsi="楷体_GB2312;微软雅黑"/>
          <w:sz w:val="24"/>
        </w:rPr>
        <w:t>là</w:t>
      </w:r>
      <w:r>
        <w:rPr>
          <w:rFonts w:ascii="楷体_GB2312;微软雅黑" w:hAnsi="楷体_GB2312;微软雅黑" w:cs="宋体;SimSun" w:eastAsia="楷体_GB2312;微软雅黑"/>
          <w:sz w:val="24"/>
        </w:rPr>
        <w:t>）的太阳毫不留情地炙（</w:t>
      </w:r>
      <w:r>
        <w:rPr>
          <w:rFonts w:eastAsia="楷体_GB2312;微软雅黑" w:cs="宋体;SimSun" w:ascii="楷体_GB2312;微软雅黑" w:hAnsi="楷体_GB2312;微软雅黑"/>
          <w:sz w:val="24"/>
        </w:rPr>
        <w:t>zhì</w:t>
      </w:r>
      <w:r>
        <w:rPr>
          <w:rFonts w:ascii="楷体_GB2312;微软雅黑" w:hAnsi="楷体_GB2312;微软雅黑" w:cs="宋体;SimSun" w:eastAsia="楷体_GB2312;微软雅黑"/>
          <w:sz w:val="24"/>
        </w:rPr>
        <w:t>）烤着大地上的一切。大地被晒得发焦发烫（</w:t>
      </w:r>
      <w:r>
        <w:rPr>
          <w:rFonts w:eastAsia="楷体_GB2312;微软雅黑" w:cs="宋体;SimSun" w:ascii="楷体_GB2312;微软雅黑" w:hAnsi="楷体_GB2312;微软雅黑"/>
          <w:sz w:val="24"/>
        </w:rPr>
        <w:t>tàng</w:t>
      </w:r>
      <w:r>
        <w:rPr>
          <w:rFonts w:ascii="楷体_GB2312;微软雅黑" w:hAnsi="楷体_GB2312;微软雅黑" w:cs="宋体;SimSun" w:eastAsia="楷体_GB2312;微软雅黑"/>
          <w:sz w:val="24"/>
        </w:rPr>
        <w:t>），仿佛被一个巨大的蒸笼罩住了，使人透不过气来。</w:t>
      </w:r>
    </w:p>
    <w:p>
      <w:pPr>
        <w:pStyle w:val="Normal"/>
        <w:spacing w:lineRule="exact" w:line="400"/>
        <w:ind w:left="360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 w:val="24"/>
        </w:rPr>
        <w:t>茁壮挺拔的老柳树没精打采地垂着枝条，碧绿的叶子卷曲着，仿佛一个挨了批评的小孩，垂头丧气地耷（</w:t>
      </w:r>
      <w:r>
        <w:rPr>
          <w:rFonts w:eastAsia="楷体_GB2312;微软雅黑" w:cs="宋体;SimSun" w:ascii="楷体_GB2312;微软雅黑" w:hAnsi="楷体_GB2312;微软雅黑"/>
          <w:sz w:val="24"/>
        </w:rPr>
        <w:t>dā</w:t>
      </w:r>
      <w:r>
        <w:rPr>
          <w:rFonts w:ascii="楷体_GB2312;微软雅黑" w:hAnsi="楷体_GB2312;微软雅黑" w:cs="宋体;SimSun" w:eastAsia="楷体_GB2312;微软雅黑"/>
          <w:sz w:val="24"/>
        </w:rPr>
        <w:t>）拉着脑袋。风也不知躲到哪儿去了，到处都是热的。老柳树上的知了也拉长了嗓音拼命地叫：“受不了，受不了……”</w:t>
      </w:r>
    </w:p>
    <w:p>
      <w:pPr>
        <w:pStyle w:val="Normal"/>
        <w:spacing w:lineRule="exact" w:line="400"/>
        <w:ind w:left="360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 w:val="24"/>
        </w:rPr>
        <w:t>老柳树下，一位白发苍苍的老爷爷，身穿一件白色短袖小褂，敞胸露怀，悠然地偎依着老柳树乘凉。他左手摆着衣襟（</w:t>
      </w:r>
      <w:r>
        <w:rPr>
          <w:rFonts w:eastAsia="楷体_GB2312;微软雅黑" w:cs="宋体;SimSun" w:ascii="楷体_GB2312;微软雅黑" w:hAnsi="楷体_GB2312;微软雅黑"/>
          <w:sz w:val="24"/>
        </w:rPr>
        <w:t>jǐn</w:t>
      </w:r>
      <w:r>
        <w:rPr>
          <w:rFonts w:ascii="楷体_GB2312;微软雅黑" w:hAnsi="楷体_GB2312;微软雅黑" w:cs="宋体;SimSun" w:eastAsia="楷体_GB2312;微软雅黑"/>
          <w:sz w:val="24"/>
        </w:rPr>
        <w:t>），右手摇着扇子，一下接着一下的扇着，为自己散热。老爷爷身旁躺着一只大狼狗，它张着嘴，伸着红红的、长长的舌头，一颤一颤、一喘一喘的，仿佛在说：“天太热了，天太热了！”</w:t>
      </w:r>
    </w:p>
    <w:p>
      <w:pPr>
        <w:pStyle w:val="Normal"/>
        <w:spacing w:lineRule="exact" w:line="400"/>
        <w:ind w:left="360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 w:val="24"/>
        </w:rPr>
        <w:t>远处，炊烟袅（</w:t>
      </w:r>
      <w:r>
        <w:rPr>
          <w:rFonts w:eastAsia="楷体_GB2312;微软雅黑" w:cs="宋体;SimSun" w:ascii="楷体_GB2312;微软雅黑" w:hAnsi="楷体_GB2312;微软雅黑"/>
          <w:sz w:val="24"/>
        </w:rPr>
        <w:t>niǎo</w:t>
      </w:r>
      <w:r>
        <w:rPr>
          <w:rFonts w:ascii="楷体_GB2312;微软雅黑" w:hAnsi="楷体_GB2312;微软雅黑" w:cs="宋体;SimSun" w:eastAsia="楷体_GB2312;微软雅黑"/>
          <w:sz w:val="24"/>
        </w:rPr>
        <w:t>）袅，家家户户都在做午饭。一缕（</w:t>
      </w:r>
      <w:r>
        <w:rPr>
          <w:rFonts w:eastAsia="楷体_GB2312;微软雅黑" w:cs="宋体;SimSun" w:ascii="楷体_GB2312;微软雅黑" w:hAnsi="楷体_GB2312;微软雅黑"/>
          <w:sz w:val="24"/>
        </w:rPr>
        <w:t>lǚ</w:t>
      </w:r>
      <w:r>
        <w:rPr>
          <w:rFonts w:ascii="楷体_GB2312;微软雅黑" w:hAnsi="楷体_GB2312;微软雅黑" w:cs="宋体;SimSun" w:eastAsia="楷体_GB2312;微软雅黑"/>
          <w:sz w:val="24"/>
        </w:rPr>
        <w:t>）缕青烟一条条直线似的升上天空，看不着有一丝风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系上下文解释下列词语并造句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垂头丧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造句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毫不留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造句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画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用“——”画出文中描写盛夏中午天气炎热的句子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思考并回答问题。天气热得像蒸笼，这是概括地说，具体热到什么程度呢？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老柳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知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老爷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大黄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写出两个最能体现天气炎热的词语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     ）  （                    ）</w:t>
      </w:r>
    </w:p>
    <w:p>
      <w:pPr>
        <w:pStyle w:val="TextBodyIndent"/>
        <w:spacing w:lineRule="exact" w:line="400"/>
        <w:rPr/>
      </w:pPr>
      <w:r>
        <w:rPr>
          <w:rFonts w:ascii="宋体;SimSun" w:hAnsi="宋体;SimSun" w:cs="宋体;SimSun"/>
        </w:rPr>
        <w:t>六、作文：</w:t>
      </w:r>
      <w:r>
        <w:rPr/>
        <w:t>仔细看清每幅图的意思，再连起来想一想，是件什么事，把他们写下来，要求语句通顺、连贯，字迹工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4686300" cy="233807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  <w:t>放青蛙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80"/>
        <w:gridCol w:w="12"/>
      </w:tblGrid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加题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诗人杜甫人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诗仙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诗圣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诗囚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诗鬼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出李白的作品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《咏鹅》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《登鹳雀楼》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《送元二使安西》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《黄鹤楼送孟浩然之广陵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小荷才露尖尖角，早有蜻蜓立上头。”出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 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《小池》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杨万里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苏轼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贺知章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陆游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月落乌啼霜满天，江枫渔火对愁眠。”这两句诗描写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春夜景色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夏夜景色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秋夜景色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冬夜景色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谁言寸草心，报得三春晖。”出自孟郊《游子吟》，是一首赞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诗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父爱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母爱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师爱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友情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唐朝诗人贾岛在“鸟宿池边树，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月下门”这句诗中最终是选了（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推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敲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扣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春蚕到死丝方尽，蜡炬成灰泪始干”出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 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《无题》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李贺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李清照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李商隐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李白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采得百花成蜜后，为谁辛苦为谁甜。”出自唐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 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《蜂》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李贺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罗隐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李商隐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陆游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请把左右两部分相关的内容用线连起来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野旷天低树             苏轼            《宿建德江》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里长征人未还         王昌龄          《饮湖上初晴后雨》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京口瓜洲一水间         王安石      　  《泊船瓜洲》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光潋滟晴方好         孟浩然      　  《出塞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春风又绿江南岸，明月何时照我还。              歌颂情谊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死去元知万事空，但悲不见九州同。              蕴含哲理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桃花潭水深千尺，不及汪伦送我情。              热爱祖国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识庐山真面目，只缘身在此山中。              思念故乡</w:t>
      </w:r>
    </w:p>
    <w:sectPr>
      <w:headerReference w:type="default" r:id="rId17"/>
      <w:footerReference w:type="default" r:id="rId18"/>
      <w:type w:val="nextPage"/>
      <w:pgSz w:w="11906" w:h="16838"/>
      <w:pgMar w:left="964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ihuishan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29360" cy="48323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 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7:00Z</dcterms:created>
  <dc:creator>微软用户</dc:creator>
  <dc:description/>
  <cp:keywords/>
  <dc:language>en-US</dc:language>
  <cp:lastModifiedBy>Administrator</cp:lastModifiedBy>
  <dcterms:modified xsi:type="dcterms:W3CDTF">2015-06-05T11:01:00Z</dcterms:modified>
  <cp:revision>4</cp:revision>
  <dc:subject/>
  <dc:title>期中综合评价（二）</dc:title>
</cp:coreProperties>
</file>