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33475</wp:posOffset>
                </wp:positionH>
                <wp:positionV relativeFrom="paragraph">
                  <wp:posOffset>-8505825</wp:posOffset>
                </wp:positionV>
                <wp:extent cx="1400810" cy="1780349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7803440"/>
                          <a:chOff x="0" y="0"/>
                          <a:chExt cx="1400760" cy="17803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04000" y="4104000"/>
                            <a:ext cx="960876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440" y="8451360"/>
                            <a:ext cx="0" cy="9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2.4pt;margin-top:-346.65pt;width:756.6pt;height:1078.75pt" coordorigin="-8248,-6933" coordsize="15132,2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48;top:-6932;width:15131;height:220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,-86" to="60,14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第二学期期末测试卷（北师大版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二年级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语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文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把下列汉字按大写字母的顺序排列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ind w:left="99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烟          海         买         谈         胆</w:t>
      </w:r>
    </w:p>
    <w:p>
      <w:pPr>
        <w:pStyle w:val="Normal"/>
        <w:pBdr>
          <w:bottom w:val="single" w:sz="6" w:space="1" w:color="000000"/>
        </w:pBdr>
        <w:ind w:left="99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读拼音写词语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tbl>
      <w:tblPr>
        <w:tblW w:w="8212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</w:tblGrid>
      <w:tr>
        <w:trPr>
          <w:trHeight w:val="678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s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ō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ng sh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ù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w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ā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 xml:space="preserve">  j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ǐ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ng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gu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ī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 xml:space="preserve"> z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é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j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ì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 xml:space="preserve"> x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ā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n wu</w:t>
            </w:r>
          </w:p>
        </w:tc>
      </w:tr>
      <w:tr>
        <w:trPr>
          <w:trHeight w:val="678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y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ó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u y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ù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p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ī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 xml:space="preserve"> p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í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ng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k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è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 xml:space="preserve"> f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ú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ǎ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o y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à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hu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á</w:t>
            </w:r>
            <w:r>
              <w:rPr>
                <w:rFonts w:eastAsia="Dotum;돋움" w:cs="Dotum;돋움" w:ascii="Dotum;돋움" w:hAnsi="Dotum;돋움"/>
                <w:b/>
                <w:color w:val="000000"/>
                <w:sz w:val="28"/>
                <w:szCs w:val="28"/>
              </w:rPr>
              <w:t>n g</w:t>
            </w:r>
            <w:r>
              <w:rPr>
                <w:rFonts w:cs="Dotum;돋움" w:ascii="Dotum;돋움" w:hAnsi="Dotum;돋움"/>
                <w:b/>
                <w:color w:val="000000"/>
                <w:sz w:val="28"/>
                <w:szCs w:val="28"/>
              </w:rPr>
              <w:t>ù</w:t>
            </w:r>
          </w:p>
        </w:tc>
      </w:tr>
      <w:tr>
        <w:trPr>
          <w:trHeight w:val="69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比一比、再组词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tbl>
      <w:tblPr>
        <w:tblW w:w="8312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2"/>
        <w:gridCol w:w="1662"/>
        <w:gridCol w:w="1662"/>
      </w:tblGrid>
      <w:tr>
        <w:trPr>
          <w:trHeight w:val="89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缓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拔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脑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遭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恨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暖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拨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恼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糟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狠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即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练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待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福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计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既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炼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侍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副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记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用“√”选择括号里正确的字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ind w:left="701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妈妈叫我（作、做）（完、玩）功课，（在、再）去（玩、完）排球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小冬来（到 道）院子里，对着天空喊（道 到）：“这月亮多（圆 园）！”</w:t>
      </w:r>
    </w:p>
    <w:p>
      <w:pPr>
        <w:pStyle w:val="Normal"/>
        <w:ind w:left="279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我们要（像 向）雷锋叔叔学习，（向 像）他那样乐于助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把词语补充完整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br w:type="textWrapping" w:clear="all"/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六、在括号里填上恰当的词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194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333"/>
                              <w:gridCol w:w="4309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    ）流不（    ）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鸦雀（    ）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（    ）（    ）天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气喘（    ）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固（    ）（    ）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    ）（    ）成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09.6pt;mso-wrap-distance-left:9pt;mso-wrap-distance-right:9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5"/>
                        <w:gridCol w:w="333"/>
                        <w:gridCol w:w="4309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（    ）流不（    ）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鸦雀（    ）（    ）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（    ）（    ）天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气喘（    ）（    ）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固（    ）（    ）见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（    ）（    ）成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04"/>
        <w:gridCol w:w="2411"/>
        <w:gridCol w:w="2004"/>
      </w:tblGrid>
      <w:tr>
        <w:trPr>
          <w:trHeight w:val="101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地说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地跳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的裙子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的山</w:t>
            </w:r>
          </w:p>
        </w:tc>
      </w:tr>
      <w:tr>
        <w:trPr>
          <w:trHeight w:val="101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地写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地唱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的红领巾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Dotum;돋움" w:hAnsi="Dotum;돋움" w:cs="Dotum;돋움" w:eastAsia="Dotum;돋움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Dotum;돋움" w:hAnsi="Dotum;돋움" w:cs="Dotum;돋움"/>
                <w:b/>
                <w:color w:val="000000"/>
                <w:sz w:val="28"/>
                <w:szCs w:val="28"/>
              </w:rPr>
              <w:t>）的跑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七、在括号里填入恰当的反义词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ind w:left="279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习要抓（     ），决不能放（     ）。</w:t>
      </w:r>
    </w:p>
    <w:p>
      <w:pPr>
        <w:pStyle w:val="Normal"/>
        <w:ind w:left="279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小明（     ）上了新衣服，（     ）下了旧衣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我不喜欢（     ）的冬天，我喜欢（     ）的春天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按要求写句子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照样子写句子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、飘落的树叶像蝴蝶在飞舞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_____________    </w:t>
      </w:r>
      <w:r>
        <w:rPr>
          <w:rFonts w:ascii="宋体;SimSun" w:hAnsi="宋体;SimSun" w:cs="宋体;SimSun"/>
          <w:color w:val="000000"/>
          <w:sz w:val="28"/>
          <w:szCs w:val="28"/>
        </w:rPr>
        <w:t>像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、人们争先恐后地捧起甘甜的泉水喝。</w:t>
      </w:r>
    </w:p>
    <w:p>
      <w:pPr>
        <w:pStyle w:val="Normal"/>
        <w:ind w:left="630" w:firstLine="28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_____________    </w:t>
      </w:r>
      <w:r>
        <w:rPr>
          <w:rFonts w:ascii="宋体;SimSun" w:hAnsi="宋体;SimSun" w:cs="宋体;SimSun"/>
          <w:color w:val="000000"/>
          <w:sz w:val="28"/>
          <w:szCs w:val="28"/>
        </w:rPr>
        <w:t>争先恐后地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6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把下列句子补充完整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、虽然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但</w:t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一边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，一边</w:t>
      </w:r>
      <w:r>
        <w:rPr>
          <w:rFonts w:cs="宋体;SimSun" w:ascii="宋体;SimSun" w:hAnsi="宋体;SimSun"/>
          <w:color w:val="000000"/>
          <w:sz w:val="28"/>
          <w:szCs w:val="28"/>
        </w:rPr>
        <w:t>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将下列词排成一句通顺的话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、光凭  解决  不了  问题  的  力气  和  是  发脾气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、勇气  小姑娘  歌声  用  给  增添了   人们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照样子，把句子写具体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：小明是一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可爱的 </w:t>
      </w:r>
      <w:r>
        <w:rPr>
          <w:rFonts w:ascii="宋体;SimSun" w:hAnsi="宋体;SimSun" w:cs="宋体;SimSun"/>
          <w:color w:val="000000"/>
          <w:sz w:val="28"/>
          <w:szCs w:val="28"/>
        </w:rPr>
        <w:t>孩子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、孙中山养成了</w:t>
      </w:r>
      <w:r>
        <w:rPr>
          <w:rFonts w:cs="宋体;SimSun" w:ascii="宋体;SimSun" w:hAnsi="宋体;SimSun"/>
          <w:color w:val="000000"/>
          <w:sz w:val="28"/>
          <w:szCs w:val="28"/>
        </w:rPr>
        <w:t>_____________</w:t>
      </w:r>
      <w:r>
        <w:rPr>
          <w:rFonts w:ascii="宋体;SimSun" w:hAnsi="宋体;SimSun" w:cs="宋体;SimSun"/>
          <w:color w:val="000000"/>
          <w:sz w:val="28"/>
          <w:szCs w:val="28"/>
        </w:rPr>
        <w:t>学习习惯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、看到这么美丽的景色，小朋友</w:t>
      </w:r>
      <w:r>
        <w:rPr>
          <w:rFonts w:cs="宋体;SimSun" w:ascii="宋体;SimSun" w:hAnsi="宋体;SimSun"/>
          <w:color w:val="000000"/>
          <w:sz w:val="28"/>
          <w:szCs w:val="28"/>
        </w:rPr>
        <w:t>_____________</w:t>
      </w:r>
      <w:r>
        <w:rPr>
          <w:rFonts w:ascii="宋体;SimSun" w:hAnsi="宋体;SimSun" w:cs="宋体;SimSun"/>
          <w:color w:val="000000"/>
          <w:sz w:val="28"/>
          <w:szCs w:val="28"/>
        </w:rPr>
        <w:t>唱了起来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九、根据课文内容填空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站在瀑布脚下仰望，好伟大呀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吃水不忘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更无山与齐。</w:t>
      </w:r>
    </w:p>
    <w:p>
      <w:pPr>
        <w:pStyle w:val="Normal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青箬笠，绿蓑衣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朝辞白帝彩云间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泉眼无声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二月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似剪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儿童急走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飞入菜花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十、快乐阅读。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苹果落地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牛顿是世界上著名的科学家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牛顿小时候，一天晚上，他坐在苹果树下。忽然，一个苹果从树上掉下来，落在他身边。牛顿看见了，觉得很奇怪，他想：“这个苹果为什么会掉下来呢？”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那一定是因为它太熟了”。他自言自语地说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可是，苹果为什么只向地面落下，却不向天上飞去，也不向左或向右抛开呢？”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牛顿发现了这个问题，就专心去研究，后来，他终于发现了苹果向下落的秘密：地球有引力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这篇短文一共有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个自然段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从文中找出合适的词填入括号里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）地说       （        ）的科学家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苹果为什么不向天上飞去，也不向左或向右抛开呢？”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读了这个故事，你受到了什么启发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5307" w:h="22113"/>
      <w:pgMar w:left="1134" w:right="1134" w:gutter="0" w:header="851" w:top="20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38885" cy="487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24:00Z</dcterms:created>
  <dc:creator>微软用户</dc:creator>
  <dc:description/>
  <cp:keywords/>
  <dc:language>en-US</dc:language>
  <cp:lastModifiedBy>Administrator</cp:lastModifiedBy>
  <cp:lastPrinted>2011-07-07T08:31:00Z</cp:lastPrinted>
  <dcterms:modified xsi:type="dcterms:W3CDTF">2015-06-05T10:09:00Z</dcterms:modified>
  <cp:revision>11</cp:revision>
  <dc:subject/>
  <dc:title>     2006—2007学年度第一学期期末试卷</dc:title>
</cp:coreProperties>
</file>