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师大版三年级下册语文期末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拼一拼，写一写，可要认真仔细哟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697230" cy="398145"/>
                <wp:effectExtent l="5080" t="5080" r="0" b="381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7pt;width:54.85pt;height:31.3pt" coordorigin="720,434" coordsize="1097,626">
                <v:group id="shape_0" style="position:absolute;left:720;top:434;width:557;height:62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738,749" to="127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93,437" to="99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60;top:434;width:557;height:626">
                  <v:shape id="shape_0" stroked="t" o:allowincell="f" style="position:absolute;left:126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1278,749" to="181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33,437" to="153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697230" cy="398145"/>
                <wp:effectExtent l="5080" t="5080" r="0" b="381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pt;width:54.85pt;height:31.3pt" coordorigin="2160,434" coordsize="1097,626">
                <v:group id="shape_0" style="position:absolute;left:2160;top:434;width:557;height:626">
                  <v:shape id="shape_0" stroked="t" o:allowincell="f" style="position:absolute;left:216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2178,749" to="271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33,437" to="243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00;top:434;width:557;height:626">
                  <v:shape id="shape_0" stroked="t" o:allowincell="f" style="position:absolute;left:270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2718,749" to="325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73,437" to="297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5590</wp:posOffset>
                </wp:positionV>
                <wp:extent cx="697230" cy="398145"/>
                <wp:effectExtent l="5080" t="5080" r="0" b="381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.7pt;width:54.85pt;height:31.3pt" coordorigin="3600,434" coordsize="1097,626">
                <v:group id="shape_0" style="position:absolute;left:3600;top:434;width:557;height:626">
                  <v:shape id="shape_0" stroked="t" o:allowincell="f" style="position:absolute;left:360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3618,749" to="415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73,437" to="387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40;top:434;width:557;height:626">
                  <v:shape id="shape_0" stroked="t" o:allowincell="f" style="position:absolute;left:4140;top:434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4158,749" to="4697,7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3,437" to="4413,10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ùn  chì     jiān zhēn     mǐn  jié       zhēn ɡxiān kǒn ɡhòu</w:t>
      </w:r>
    </w:p>
    <w:p>
      <w:pPr>
        <w:pStyle w:val="Normal"/>
        <w:spacing w:lineRule="auto" w:line="36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83030" cy="398145"/>
                <wp:effectExtent l="5080" t="5080" r="0" b="381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98160"/>
                          <a:chOff x="0" y="0"/>
                          <a:chExt cx="13831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973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8.85pt;height:31.3pt" coordorigin="5400,0" coordsize="2177,626">
                <v:group id="shape_0" style="position:absolute;left:5400;top:0;width:1097;height:626">
                  <v:group id="shape_0" style="position:absolute;left:5400;top:0;width:557;height:626">
                    <v:shape id="shape_0" stroked="t" o:allowincell="f" style="position:absolute;left:5400;top:0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418,315" to="5957,3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73,3" to="5673,6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0;width:557;height:626">
                    <v:shape id="shape_0" stroked="t" o:allowincell="f" style="position:absolute;left:5940;top:0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58,315" to="6497,3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13,3" to="6213,6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0;top:0;width:1097;height:626">
                  <v:group id="shape_0" style="position:absolute;left:6480;top:0;width:557;height:626">
                    <v:shape id="shape_0" stroked="t" o:allowincell="f" style="position:absolute;left:6480;top:0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498,315" to="7037,3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753,3" to="6753,6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0;width:557;height:626">
                    <v:shape id="shape_0" stroked="t" o:allowincell="f" style="position:absolute;left:7020;top:0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038,315" to="7577,3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93,3" to="7293,6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383030" cy="398145"/>
                <wp:effectExtent l="5080" t="5080" r="0" b="381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98160"/>
                          <a:chOff x="0" y="0"/>
                          <a:chExt cx="13831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973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5424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0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08.85pt;height:31.3pt" coordorigin="5400,468" coordsize="2177,626">
                <v:group id="shape_0" style="position:absolute;left:5400;top:468;width:1097;height:626">
                  <v:group id="shape_0" style="position:absolute;left:5400;top:468;width:557;height:626">
                    <v:shape id="shape_0" stroked="t" o:allowincell="f" style="position:absolute;left:5400;top:468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418,783" to="5957,7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73,471" to="5673,10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468;width:557;height:626">
                    <v:shape id="shape_0" stroked="t" o:allowincell="f" style="position:absolute;left:5940;top:468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58,783" to="6497,7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13,471" to="6213,10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0;top:468;width:1097;height:626">
                  <v:group id="shape_0" style="position:absolute;left:6480;top:468;width:557;height:626">
                    <v:shape id="shape_0" stroked="t" o:allowincell="f" style="position:absolute;left:6480;top:468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498,783" to="7037,7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753,471" to="6753,10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468;width:557;height:626">
                    <v:shape id="shape_0" stroked="t" o:allowincell="f" style="position:absolute;left:7020;top:468;width:539;height:623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038,783" to="7577,7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93,471" to="7293,10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zhǔ fù       huī fù        lǐn  liè           xiōnɡ  yǒu chénɡzhú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" cy="398145"/>
                <wp:effectExtent l="5080" t="5080" r="635" b="381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.85pt;height:31.3pt" coordorigin="540,0" coordsize="1097,626">
                <v:group id="shape_0" style="position:absolute;left:540;top:0;width:557;height:626">
                  <v:shape id="shape_0" stroked="t" o:allowincell="f" style="position:absolute;left:540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558,315" to="109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4,3" to="814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81;top:0;width:556;height:626">
                  <v:shape id="shape_0" stroked="t" o:allowincell="f" style="position:absolute;left:1081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1098,315" to="163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53,3" to="1353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97230" cy="398145"/>
                <wp:effectExtent l="5080" t="5080" r="0" b="381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4.85pt;height:31.3pt" coordorigin="1980,0" coordsize="1097,626">
                <v:group id="shape_0" style="position:absolute;left:1980;top:0;width:557;height:626">
                  <v:shape id="shape_0" stroked="t" o:allowincell="f" style="position:absolute;left:1980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1998,315" to="253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54,3" to="2254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21;top:0;width:556;height:626">
                  <v:shape id="shape_0" stroked="t" o:allowincell="f" style="position:absolute;left:2521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2538,315" to="307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3,3" to="2793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97230" cy="398145"/>
                <wp:effectExtent l="5080" t="5080" r="0" b="381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98160"/>
                          <a:chOff x="0" y="0"/>
                          <a:chExt cx="69732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542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00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4.85pt;height:31.3pt" coordorigin="3600,0" coordsize="1097,626">
                <v:group id="shape_0" style="position:absolute;left:3600;top:0;width:557;height:626">
                  <v:shape id="shape_0" stroked="t" o:allowincell="f" style="position:absolute;left:3600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3618,315" to="415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73,3" to="3873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557;height:626">
                  <v:shape id="shape_0" stroked="t" o:allowincell="f" style="position:absolute;left:4140;top:0;width:539;height:623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4158,315" to="4697,3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3,3" to="4413,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找朋友，结对子，用“√”标出来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尊　遵）守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（诱　绣）　（搏　博）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热　熟）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观（查　察）　（乱　刮）风</w:t>
      </w:r>
    </w:p>
    <w:p>
      <w:pPr>
        <w:pStyle w:val="Normal"/>
        <w:spacing w:lineRule="auto" w:line="360"/>
        <w:rPr>
          <w:color w:val="EAEAEA"/>
          <w:sz w:val="15"/>
          <w:szCs w:val="15"/>
        </w:rPr>
      </w:pPr>
      <w:r>
        <w:rPr>
          <w:rFonts w:ascii="宋体;SimSun" w:hAnsi="宋体;SimSun" w:cs="宋体;SimSun"/>
          <w:b/>
          <w:sz w:val="24"/>
        </w:rPr>
        <w:t>三、找规律，写词语，相信你是词语小专家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取（长） 补   （短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惊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怪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声（　   ）击（   　）　       同（　   ）共（   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读古诗，连句子，你一定做得很好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烈火焚烧若等闲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朱熹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蚕到死丝方尽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天光云影共徘徊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李商隐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亩方塘一鉴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蜡炬成灰泪始干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千锤万凿出深山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家书抵万金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于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智慧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把下面词语中不是一类的用“——”画出来吧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北京烤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德州扒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遥牛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川腊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云南白药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雨花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钟乳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化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石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玉石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湖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铁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端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宣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徽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词填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普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总理穿着非常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的礼服接见外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EAEAEA"/>
          <w:sz w:val="15"/>
          <w:szCs w:val="15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爱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珍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发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我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王小华学习成绩赶上来了，因为他现在变得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时间，发愤学习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仿写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农村的孩子和城市的孩子一样可爱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只有勤于思考的人才能发现大自然的语言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一起来回忆学过的课文吧，你一定会有新的收获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课文内容填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替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给蜜蜂写，赶快来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花已（　　　　　）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替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给小船写，快去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吧，海上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想一想，你还想替谁给谁写信？仿照上面的句子写一段话吧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知道对信还有哪些称呼？写出四种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冲浪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写出两句你积累的关于读书、学习的格言、名句吧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二、写出带有“春”成语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至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，越多越好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阅读天地，瞧瞧你的阅读能力有多棒！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院的西面是花圃，一年四季花开不断，唱主角的是紫色的月季和各色玫瑰。北面有个挺大的葡萄架。夏天，孩子们在葡萄架下乘凉、下棋，大人们在这里看报、休息。一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□ 茄子□ 西红柿□ 还种着绿油油的青菜□ 一眼看去，个个漂漂亮亮，惹人喜爱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读读短文，填空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  <w:r>
        <w:rPr>
          <w:color w:val="FFFFFF"/>
          <w:sz w:val="11"/>
          <w:szCs w:val="11"/>
        </w:rPr>
        <w:t>w    W w  .X k b 1.c O m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段话是按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顺序写的。先写小院西面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北面有个　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院子东面种着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南面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写得最多、最详细，从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到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都是写这儿的景色，而且是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顺序写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句子，想想带点词的意思，给合适的说法打“√”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大串一大串的葡萄挂在葡萄架上，不时发出醉人的香味。”这句话写了：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葡萄长得多，有时香味会使人像喝醉酒一样糊里糊涂。</w:t>
      </w:r>
      <w:r>
        <w:rPr>
          <w:rFonts w:ascii="宋体;SimSun" w:hAnsi="宋体;SimSun" w:cs="宋体;SimSun"/>
          <w:sz w:val="24"/>
        </w:rPr>
        <w:t xml:space="preserve">……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葡萄不但长得多，而且香味使人陶醉。</w:t>
      </w:r>
      <w:r>
        <w:rPr>
          <w:rFonts w:ascii="宋体;SimSun" w:hAnsi="宋体;SimSun" w:cs="宋体;SimSun"/>
          <w:sz w:val="24"/>
        </w:rPr>
        <w:t xml:space="preserve">………………………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葡萄成熟了，很可爱。</w:t>
      </w:r>
      <w:r>
        <w:rPr>
          <w:rFonts w:ascii="宋体;SimSun" w:hAnsi="宋体;SimSun" w:cs="宋体;SimSun"/>
          <w:sz w:val="24"/>
        </w:rPr>
        <w:t xml:space="preserve">………………………………………… </w:t>
      </w:r>
      <w:r>
        <w:rPr>
          <w:rFonts w:cs="宋体;SimSun" w:ascii="宋体;SimSun" w:hAnsi="宋体;SimSun"/>
          <w:sz w:val="24"/>
        </w:rPr>
        <w:t xml:space="preserve">(      )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出下面词语的反义词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高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                 )              </w:t>
      </w:r>
      <w:r>
        <w:rPr>
          <w:rFonts w:ascii="宋体;SimSun" w:hAnsi="宋体;SimSun" w:cs="宋体;SimSun"/>
          <w:sz w:val="24"/>
        </w:rPr>
        <w:t>热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                 )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划出打比方的句子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给文中画□的地方加上标点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、学以致用，你也试一试！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739775</wp:posOffset>
                </wp:positionV>
                <wp:extent cx="635" cy="0"/>
                <wp:effectExtent l="0" t="5080" r="0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.25pt" to="24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就要放假了，小军写了一封信，邀请小波放假到城里玩。请你帮小军把信封写一写。邮政编码：泉州市</w:t>
      </w:r>
      <w:r>
        <w:rPr>
          <w:rFonts w:cs="宋体;SimSun" w:ascii="宋体;SimSun" w:hAnsi="宋体;SimSun"/>
          <w:sz w:val="24"/>
        </w:rPr>
        <w:t>362000</w:t>
      </w:r>
      <w:r>
        <w:rPr>
          <w:rFonts w:ascii="宋体;SimSun" w:hAnsi="宋体;SimSun" w:cs="宋体;SimSun"/>
          <w:sz w:val="24"/>
        </w:rPr>
        <w:t>， 永春县</w:t>
      </w:r>
      <w:r>
        <w:rPr>
          <w:rFonts w:cs="宋体;SimSun" w:ascii="宋体;SimSun" w:hAnsi="宋体;SimSun"/>
          <w:sz w:val="24"/>
        </w:rPr>
        <w:t>362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5715</wp:posOffset>
                </wp:positionV>
                <wp:extent cx="5369560" cy="2080260"/>
                <wp:effectExtent l="5080" t="5080" r="508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080440"/>
                          <a:chOff x="0" y="0"/>
                          <a:chExt cx="53694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4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940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940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9400" cy="208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99000"/>
                                  <a:ext cx="28519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76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9120" y="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240" y="99000"/>
                                  <a:ext cx="301896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80520" y="0"/>
                                    <a:ext cx="8380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邮  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84080"/>
                                    <a:ext cx="2851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568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9480" y="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040" y="792360"/>
                                <a:ext cx="33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3480" y="1684080"/>
                              <a:ext cx="30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0560" y="1287720"/>
                            <a:ext cx="25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.45pt;width:422.8pt;height:163.8pt" coordorigin="153,9" coordsize="8456,3276">
                <v:group id="shape_0" style="position:absolute;left:153;top:9;width:8456;height:3276">
                  <v:group id="shape_0" style="position:absolute;left:153;top:9;width:8456;height:3276">
                    <v:group id="shape_0" style="position:absolute;left:153;top:9;width:8456;height:3276">
                      <v:rect id="shape_0" fillcolor="white" stroked="t" o:allowincell="f" style="position:absolute;left:153;top:9;width:8455;height:3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17;top:165;width:4491;height:312">
                        <v:rect id="shape_0" fillcolor="white" stroked="t" o:allowincell="f" style="position:absolute;left:417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87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02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80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94;top:165;width:527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88;top:165;width:4754;height:29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7022;top:165;width:131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邮  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588;top:2817;width:4490;height:312">
                          <v:rect id="shape_0" fillcolor="white" stroked="t" o:allowincell="f" style="position:absolute;left:3588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80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57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72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550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65;top:2817;width:527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1224,1257" to="650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4,2661" to="8080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32,2037" to="6496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妙笔生花，相信你一定写得很精彩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题目：家乡的</w:t>
      </w:r>
      <w:r>
        <w:rPr>
          <w:rFonts w:ascii="宋体;SimSun" w:hAnsi="宋体;SimSun" w:cs="宋体;SimSun"/>
          <w:u w:val="single"/>
        </w:rPr>
        <w:t xml:space="preserve">             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有条理地向客人介绍家乡的特产，抓住特产的特点（如：色、形、味、用途等）来写清楚，并想一想，哪部分要写具体。</w:t>
      </w:r>
      <w:r>
        <w:rPr>
          <w:color w:val="EAEAEA"/>
          <w:sz w:val="10"/>
          <w:szCs w:val="10"/>
        </w:rPr>
        <w:t xml:space="preserve">xKb 1.C om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先把题目补充完整，想一想你要介绍的特产的特点是什么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叙述要清楚明白，注意把自己觉得新奇有趣的特点写出来。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      </w:t>
      </w:r>
      <w:r>
        <w:rPr/>
        <w:t>3.</w:t>
      </w:r>
      <w:r>
        <w:rPr/>
        <w:t>字数可在</w:t>
      </w:r>
      <w:r>
        <w:rPr/>
        <w:t>300</w:t>
      </w:r>
      <w:r>
        <w:rPr/>
        <w:t>字左右，多写不限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更多资源请访问</w:t>
    </w:r>
    <w:hyperlink r:id="rId1">
      <w:r>
        <w:rPr>
          <w:rStyle w:val="InternetLink"/>
          <w:rFonts w:cs="MS Sans Serif;Times New Roman" w:ascii="MS Sans Serif;Times New Roman" w:hAnsi="MS Sans Serif;Times New Roman"/>
          <w:sz w:val="16"/>
        </w:rPr>
        <w:t>www.zhihuishan.com</w:t>
      </w:r>
    </w:hyperlink>
  </w:p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S Sans Serif;Times New Roman" w:ascii="MS Sans Serif;Times New Roman" w:hAnsi="MS Sans Serif;Times New Roman"/>
        <w:sz w:val="27"/>
      </w:rPr>
      <w:drawing>
        <wp:inline distT="0" distB="0" distL="0" distR="0">
          <wp:extent cx="1112520" cy="4381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S Sans Serif;Times New Roman" w:hAnsi="MS Sans Serif;Times New Roman" w:cs="MS Sans Serif;Times New Roman"/>
        <w:sz w:val="27"/>
      </w:rPr>
      <w:t>欢迎关注智慧山</w:t>
    </w:r>
    <w:r>
      <w:rPr>
        <w:rFonts w:ascii="MS Sans Serif;Times New Roman" w:hAnsi="MS Sans Serif;Times New Roman" w:cs="MS Sans Serif;Times New Roman" w:eastAsia="MS Sans Serif;Times New Roman"/>
        <w:sz w:val="27"/>
      </w:rPr>
      <w:t xml:space="preserve"> </w:t>
    </w:r>
    <w:r>
      <w:rPr>
        <w:rFonts w:ascii="MS Sans Serif;Times New Roman" w:hAnsi="MS Sans Serif;Times New Roman" w:cs="MS Sans Serif;Times New Roman"/>
        <w:sz w:val="27"/>
      </w:rPr>
      <w:t>微信号</w:t>
    </w:r>
    <w:r>
      <w:rPr>
        <w:rFonts w:ascii="MS Sans Serif;Times New Roman" w:hAnsi="MS Sans Serif;Times New Roman" w:cs="MS Sans Serif;Times New Roman" w:eastAsia="MS Sans Serif;Times New Roman"/>
        <w:sz w:val="27"/>
      </w:rPr>
      <w:t xml:space="preserve"> </w:t>
    </w:r>
    <w:r>
      <w:rPr>
        <w:rFonts w:cs="MS Sans Serif;Times New Roman" w:ascii="MS Sans Serif;Times New Roman" w:hAnsi="MS Sans Serif;Times New Roman"/>
        <w:sz w:val="27"/>
      </w:rPr>
      <w:t>zhihuishan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2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5-06-05T10:28:00Z</dcterms:modified>
  <cp:revision>8</cp:revision>
  <dc:subject>新课标第一网</dc:subject>
  <dc:title>新课标第一网</dc:title>
</cp:coreProperties>
</file>