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小学数学二年级下册期末试卷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分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下面的空你会填吗？开动脑筋，试试看！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四位数，最高位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十位上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其余数位上的数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这个数写作（     ）读作（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计算除法时，每求出一位商，余下的数必须比除数（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687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 xml:space="preserve">的数是（    ）    </w:t>
      </w:r>
      <w:r>
        <w:rPr>
          <w:rFonts w:cs="宋体;SimSun" w:ascii="宋体;SimSun" w:hAnsi="宋体;SimSun"/>
          <w:sz w:val="24"/>
        </w:rPr>
        <w:t>388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多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到校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放学，上午在校（   ）小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00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千克（   ）克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=3000</w:t>
      </w:r>
      <w:r>
        <w:rPr>
          <w:rFonts w:ascii="宋体;SimSun" w:hAnsi="宋体;SimSun" w:cs="宋体;SimSun"/>
          <w:sz w:val="24"/>
        </w:rPr>
        <w:t xml:space="preserve">克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鸡蛋大约有（  ）个        你的体重大约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○ 里填上“﹥、﹤ 或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÷6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10          5×7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41           91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9×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千克      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 xml:space="preserve">克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+2000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438+164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2101-90      297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573-286      967-158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80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克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克、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克、</w:t>
      </w:r>
      <w:r>
        <w:rPr>
          <w:rFonts w:cs="宋体;SimSun" w:ascii="宋体;SimSun" w:hAnsi="宋体;SimSun"/>
          <w:sz w:val="24"/>
        </w:rPr>
        <w:t>5200</w:t>
      </w:r>
      <w:r>
        <w:rPr>
          <w:rFonts w:ascii="宋体;SimSun" w:hAnsi="宋体;SimSun" w:cs="宋体;SimSun"/>
          <w:sz w:val="24"/>
        </w:rPr>
        <w:t>克、按从小到大的顺序排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二、判断下面各题，对的画“ √ ”，错的画“ </w:t>
      </w:r>
      <w:r>
        <w:rPr>
          <w:rFonts w:cs="宋体;SimSun" w:ascii="宋体;SimSun" w:hAnsi="宋体;SimSun"/>
          <w:sz w:val="24"/>
        </w:rPr>
        <w:t>× 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数和写数时，都要从最高位读起和写起。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减法中，被减数必须大于减数。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个四位数减一个三位数，可能得一个三位数，也可能得一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位数。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棉花和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克铁比较，铁比较重。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男生比女生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，女生比男生少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。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算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48+25=      340+60=     480-70=    500+4000=   86-27=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70-200=    46÷5=      0÷3=      63-36=      540-80=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0÷9=      1000+5=     700-40=    90-27=      24-16÷8=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列竖式计算（画横线的题要验算）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408+3795=         </w:t>
      </w:r>
      <w:r>
        <w:rPr>
          <w:rFonts w:cs="宋体;SimSun" w:ascii="宋体;SimSun" w:hAnsi="宋体;SimSun"/>
          <w:sz w:val="24"/>
          <w:u w:val="single"/>
        </w:rPr>
        <w:t>8010-4568</w:t>
      </w:r>
      <w:r>
        <w:rPr>
          <w:rFonts w:cs="宋体;SimSun" w:ascii="宋体;SimSun" w:hAnsi="宋体;SimSun"/>
          <w:sz w:val="24"/>
        </w:rPr>
        <w:t>=                    247+968+8293=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验算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脱式计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054-507+614      25÷5+168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6-3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÷7        580-8×9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解决问题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幼儿园买了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个白皮球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花皮球，平均分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个班，每班分得几个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芳看一本书，每天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后还剩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页，这本书一共多少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买粉笔，白粉笔比彩色粉笔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盒，彩色粉笔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盒，买了多少盒白粉笔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学们参加方块队训练，三年级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，四年级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，五年级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一行，应排几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植树节四、五年级同学种了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棵柳树，还种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行杨树，每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棵（在下面选择合适的问题画上线，再解答出来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种的杨树比柳树少多少棵？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四年级比五年级少多少棵树？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四、五年级共种树多少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智力大冲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四个数字按要求组成四位数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这四个数组成的最大的四位数是（       ）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由这四个数组成的最小的四位数是（       ）。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个零都不读：（       ）、（       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只读一个零：（      ）、（      ）、（      ）、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根绳剪成两段，其中一段长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米，是另一段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这段绳长多少米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年级一班参加三个课外小组的共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参加英语组和美术组的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，参加美术组和舞蹈组的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参加三个小组的分别有多少人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妈妈买回不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鸡蛋，两个两个地数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三个三个地数最后也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你说妈妈买回几个鸡蛋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兄弟两人去钓鱼，一共钓了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条，哥哥钓的鱼是弟弟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哥哥、弟弟各钓了多少条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/>
      <w:t>www.zhihuish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01409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03:00Z</dcterms:created>
  <dc:creator>wuwensheng</dc:creator>
  <dc:description/>
  <cp:keywords/>
  <dc:language>en-US</dc:language>
  <cp:lastModifiedBy>Administrator</cp:lastModifiedBy>
  <dcterms:modified xsi:type="dcterms:W3CDTF">2015-06-05T08:41:00Z</dcterms:modified>
  <cp:revision>9</cp:revision>
  <dc:subject/>
  <dc:title>小学数学二年级下册期末试卷</dc:title>
</cp:coreProperties>
</file>