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32"/>
          <w:szCs w:val="32"/>
        </w:rPr>
        <w:t>专项训练</w:t>
      </w:r>
      <w:r>
        <w:rPr>
          <w:sz w:val="28"/>
          <w:szCs w:val="28"/>
        </w:rPr>
        <w:t>（一）</w:t>
      </w:r>
      <w:r>
        <w:rPr>
          <w:b/>
          <w:sz w:val="32"/>
          <w:szCs w:val="32"/>
        </w:rPr>
        <w:t>------</w:t>
      </w:r>
      <w:r>
        <w:rPr>
          <w:b/>
          <w:sz w:val="32"/>
          <w:szCs w:val="32"/>
        </w:rPr>
        <w:t>选出不同类的词</w:t>
      </w:r>
      <w:r>
        <w:rPr>
          <w:b/>
          <w:sz w:val="32"/>
          <w:szCs w:val="32"/>
        </w:rPr>
        <w:t>，将序号写在括号里</w:t>
      </w:r>
      <w:r>
        <w:rPr>
          <w:b/>
          <w:sz w:val="32"/>
          <w:szCs w:val="32"/>
        </w:rPr>
        <w:t xml:space="preserve">.     </w:t>
      </w:r>
    </w:p>
    <w:p>
      <w:pPr>
        <w:pStyle w:val="Normal"/>
        <w:snapToGrid w:val="false"/>
        <w:spacing w:lineRule="exact" w:line="440"/>
        <w:ind w:firstLine="420"/>
        <w:rPr>
          <w:bCs/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1. A. </w:t>
      </w:r>
      <w:r>
        <w:rPr>
          <w:bCs/>
          <w:sz w:val="28"/>
          <w:szCs w:val="28"/>
        </w:rPr>
        <w:t xml:space="preserve">bathroom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B. </w:t>
      </w:r>
      <w:r>
        <w:rPr>
          <w:bCs/>
          <w:sz w:val="28"/>
          <w:szCs w:val="28"/>
        </w:rPr>
        <w:t>garage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. floor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2. A. grandfather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 uncle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C. family   </w:t>
      </w:r>
      <w:r>
        <w:rPr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3. A. engineer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. taxi-driver   C. father   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4. A. first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B. second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 three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5. A. English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B. favourite    C. math</w:t>
      </w:r>
    </w:p>
    <w:p>
      <w:pPr>
        <w:pStyle w:val="Normal"/>
        <w:snapToGrid w:val="false"/>
        <w:spacing w:lineRule="exact" w:line="440"/>
        <w:ind w:firstLine="420"/>
        <w:rPr>
          <w:bCs/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6. A. </w:t>
      </w:r>
      <w:r>
        <w:rPr>
          <w:bCs/>
          <w:sz w:val="28"/>
          <w:szCs w:val="28"/>
        </w:rPr>
        <w:t xml:space="preserve">boy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B. </w:t>
      </w:r>
      <w:r>
        <w:rPr>
          <w:bCs/>
          <w:sz w:val="28"/>
          <w:szCs w:val="28"/>
        </w:rPr>
        <w:t>father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. man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D.woman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7. A.library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B. clinic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. school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D.office  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8. A. second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. three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 nice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.four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9. A.January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. February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. November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. Saturday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10. A. sing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clothes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.dance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.swim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11. A.what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B. white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brown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.green 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12. A.room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. classroom   C. clinice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.office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13. A.have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. show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.art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.look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14. A.your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B. her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.his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.we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15. A.Canada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Canadian     C.China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.English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16 A.one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. third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.eleven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.twenty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17. A.Monday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. Tuesday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birthday     D.Sunday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18. A.math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. library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clinic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D.gym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19. A.Peter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. Joy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Bill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.Jack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20. A.Chinese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B. Canadian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.English    D.USA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21. A.on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B. no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.in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D.at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22. A.when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. white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brown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D.green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23. A.where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. what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.which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.water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24. A.clinic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B.green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.blue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.grey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25. A.swim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B.play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.plane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.jump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26. A.nice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B. ninth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.twenty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.seven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27. A.bed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B. book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C.chair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D.table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28. A.first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.second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.minute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.fourth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( </w:t>
      </w: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  )29. A.panda    </w:t>
      </w: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 xml:space="preserve">B. tiger   </w:t>
      </w: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 xml:space="preserve">C.computer    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.koala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30. A.with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B.two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C.to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D.on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31. A.China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Chinese      C.English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.Canadian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32. A.he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. she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C.it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D.the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33. A.father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B. home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C.mother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D.brother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34. A.fruit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. peach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.lemon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.grape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35. A.waiter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worker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dentist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D.wait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36. A.brother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.mother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C.other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D.father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37. A.clinic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. music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study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D.bedroom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38. A.drum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. math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English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.PE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39. A.happy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.short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family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.big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40. A.talk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. walk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tall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.play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41. A.cook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. nice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pretty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.short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42. A.my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. me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her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.his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)43. A.what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.when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where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.white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44. A.TV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. camera       C.bed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.computer</w:t>
      </w:r>
    </w:p>
    <w:p>
      <w:pPr>
        <w:pStyle w:val="Normal"/>
        <w:snapToGrid w:val="false"/>
        <w:spacing w:lineRule="exact" w:line="44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     )45. A. </w:t>
      </w:r>
      <w:r>
        <w:rPr>
          <w:bCs/>
          <w:sz w:val="28"/>
          <w:szCs w:val="28"/>
        </w:rPr>
        <w:t xml:space="preserve">bathroom       </w:t>
      </w:r>
      <w:r>
        <w:rPr>
          <w:sz w:val="28"/>
          <w:szCs w:val="28"/>
        </w:rPr>
        <w:t xml:space="preserve">B. </w:t>
      </w:r>
      <w:r>
        <w:rPr>
          <w:bCs/>
          <w:sz w:val="28"/>
          <w:szCs w:val="28"/>
        </w:rPr>
        <w:t>garage</w:t>
      </w:r>
      <w:r>
        <w:rPr>
          <w:sz w:val="28"/>
          <w:szCs w:val="28"/>
        </w:rPr>
        <w:t xml:space="preserve">       C. floor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    )46. A. grandfather      B. uncle        C. family   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    )47. A. engineer         B. taxi-driver   C. father   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(     )48. A. first            B. second       C. three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(     )49. A. English         B. favourite      C. math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(     )50. A. Canada         B. Canadian      C. China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 w:val="28"/>
          <w:szCs w:val="28"/>
        </w:rPr>
        <w:t>(     )51. A. clinic           B. green         C. blue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 w:val="28"/>
          <w:szCs w:val="28"/>
          <w:lang w:val="de-DE"/>
        </w:rPr>
        <w:t xml:space="preserve">(     )52. </w:t>
      </w:r>
      <w:r>
        <w:rPr>
          <w:sz w:val="28"/>
          <w:szCs w:val="28"/>
          <w:lang w:val="pt-BR"/>
        </w:rPr>
        <w:t xml:space="preserve">A.panda           B. koala           C.computer    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(     )53. A. January         B. February        C. Saturday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    )54. A. sing            B. clothes          C. dance  </w:t>
      </w:r>
    </w:p>
    <w:p>
      <w:pPr>
        <w:pStyle w:val="Normal"/>
        <w:snapToGrid w:val="false"/>
        <w:spacing w:lineRule="exact" w:line="440"/>
        <w:ind w:firstLine="420"/>
        <w:rPr>
          <w:bCs/>
          <w:sz w:val="28"/>
          <w:szCs w:val="28"/>
        </w:rPr>
      </w:pPr>
      <w:r>
        <w:rPr>
          <w:sz w:val="28"/>
          <w:szCs w:val="28"/>
        </w:rPr>
        <w:t xml:space="preserve">(     )55. A. </w:t>
      </w:r>
      <w:r>
        <w:rPr>
          <w:bCs/>
          <w:sz w:val="28"/>
          <w:szCs w:val="28"/>
        </w:rPr>
        <w:t xml:space="preserve">sister            </w:t>
      </w:r>
      <w:r>
        <w:rPr>
          <w:sz w:val="28"/>
          <w:szCs w:val="28"/>
        </w:rPr>
        <w:t xml:space="preserve">B. </w:t>
      </w:r>
      <w:r>
        <w:rPr>
          <w:bCs/>
          <w:sz w:val="28"/>
          <w:szCs w:val="28"/>
        </w:rPr>
        <w:t>waiter</w:t>
      </w:r>
      <w:r>
        <w:rPr>
          <w:sz w:val="28"/>
          <w:szCs w:val="28"/>
        </w:rPr>
        <w:t xml:space="preserve">         C. mother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    )56. A. cook            B. breakfast       C. supper    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    )57. A. fish             B. monkey        C. potato    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     )58. A. happy           B. busy           C. closet </w:t>
      </w:r>
    </w:p>
    <w:p>
      <w:pPr>
        <w:pStyle w:val="Normal"/>
        <w:snapToGrid w:val="false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(     )59. A. clean            B. idea           C. wash</w:t>
      </w:r>
    </w:p>
    <w:p>
      <w:pPr>
        <w:pStyle w:val="Normal"/>
        <w:snapToGrid w:val="false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项训练（二）</w:t>
      </w:r>
      <w:r>
        <w:rPr>
          <w:b/>
          <w:sz w:val="32"/>
          <w:szCs w:val="32"/>
        </w:rPr>
        <w:t>--------</w:t>
      </w:r>
      <w:r>
        <w:rPr>
          <w:b/>
          <w:sz w:val="32"/>
          <w:szCs w:val="32"/>
        </w:rPr>
        <w:t>选词填空</w:t>
      </w:r>
      <w:r>
        <w:rPr>
          <w:b/>
          <w:sz w:val="32"/>
          <w:szCs w:val="32"/>
        </w:rPr>
        <w:t>，将序号写在括号里。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姓名</w:t>
      </w:r>
      <w:r>
        <w:rPr>
          <w:b/>
          <w:sz w:val="32"/>
          <w:szCs w:val="32"/>
        </w:rPr>
        <w:t>_________</w:t>
      </w:r>
    </w:p>
    <w:p>
      <w:pPr>
        <w:pStyle w:val="Normal"/>
        <w:spacing w:lineRule="exact" w:line="480"/>
        <w:jc w:val="left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Where ___ the library ?    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is  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are </w:t>
      </w:r>
    </w:p>
    <w:p>
      <w:pPr>
        <w:pStyle w:val="Normal"/>
        <w:spacing w:lineRule="exact" w:line="480"/>
        <w:jc w:val="left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 on the floor.         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It’s 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It </w:t>
      </w:r>
    </w:p>
    <w:p>
      <w:pPr>
        <w:pStyle w:val="Normal"/>
        <w:spacing w:lineRule="exact" w:line="480"/>
        <w:jc w:val="left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___ you have a gym?      A. do        B. Do  </w:t>
      </w:r>
    </w:p>
    <w:p>
      <w:pPr>
        <w:pStyle w:val="Normal"/>
        <w:spacing w:lineRule="exact" w:line="480"/>
        <w:jc w:val="left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We have ____ art room.    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n  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a </w:t>
      </w:r>
    </w:p>
    <w:p>
      <w:pPr>
        <w:pStyle w:val="Normal"/>
        <w:spacing w:lineRule="exact" w:line="480"/>
        <w:jc w:val="left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My classroom is on ____ third floor.       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\ 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the  </w:t>
      </w:r>
    </w:p>
    <w:p>
      <w:pPr>
        <w:pStyle w:val="Normal"/>
        <w:spacing w:lineRule="exact" w:line="480"/>
        <w:jc w:val="left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No, we ____ .               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o      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don’t   </w:t>
      </w:r>
    </w:p>
    <w:p>
      <w:pPr>
        <w:pStyle w:val="Normal"/>
        <w:spacing w:lineRule="exact" w:line="480"/>
        <w:jc w:val="left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We ___ English.             A. like           B. likes </w:t>
      </w:r>
    </w:p>
    <w:p>
      <w:pPr>
        <w:pStyle w:val="Normal"/>
        <w:spacing w:lineRule="exact" w:line="480"/>
        <w:jc w:val="left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 have 25 _____ in our class.   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students  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student  </w:t>
      </w:r>
    </w:p>
    <w:p>
      <w:pPr>
        <w:pStyle w:val="Normal"/>
        <w:spacing w:lineRule="exact" w:line="480"/>
        <w:jc w:val="left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It’s a ____ school.           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hinese   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Chinese </w:t>
      </w:r>
    </w:p>
    <w:p>
      <w:pPr>
        <w:pStyle w:val="Normal"/>
        <w:spacing w:lineRule="exact" w:line="480"/>
        <w:jc w:val="left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We ____ a clinic in our school.  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have   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has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480"/>
        <w:jc w:val="left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My mother is ____ home.      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t       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on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 12. What is your mother like?</w:t>
      </w:r>
    </w:p>
    <w:p>
      <w:pPr>
        <w:pStyle w:val="Normal"/>
        <w:spacing w:lineRule="exact" w:line="480"/>
        <w:ind w:left="420" w:firstLine="1400"/>
        <w:rPr/>
      </w:pPr>
      <w:r>
        <w:rPr>
          <w:sz w:val="28"/>
          <w:szCs w:val="28"/>
        </w:rPr>
        <w:t xml:space="preserve">A. She has long hair.     B. She’s a teacher.    C. She’s in the kitchen.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 13. Is she your cousin?   A. Yes, she isn’t.    B. Yes, she is .   C. No, he is.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>(     ) 14.What’s your father’s job?</w:t>
      </w:r>
    </w:p>
    <w:p>
      <w:pPr>
        <w:pStyle w:val="Normal"/>
        <w:spacing w:lineRule="exact" w:line="480"/>
        <w:ind w:left="1415" w:hanging="9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He’s tall.        B. He’s thirty years old.     C. He is a dentist.         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(     ) 15.There are three ___in my family. </w:t>
      </w:r>
    </w:p>
    <w:p>
      <w:pPr>
        <w:pStyle w:val="Normal"/>
        <w:spacing w:lineRule="exact" w:line="480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peoples     B. people    C. pupils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 xml:space="preserve">(     ) 16.What’s your ___ job?       A. sister’s      B. sister        C. sisters 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(     ) 17.My aunt is a _____.        A. cooking      B. cooks       C. cook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>(     ) 18.___ the first floor, there is my balcony.   A. On   B. After    C. Next to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 xml:space="preserve">(     ) 19.Do you know ___ mother?            A. me    B. my     C. I 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>(     ) 20My uncle is ______ policeman.        A. a      B. an      C.\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(     ) 21. There ____ five people in his family.  A. am     B. is      C. are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 xml:space="preserve">(     ) 22.He ____ a dentist.                 A. am     B. is      C. are 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>(     ) 23. A dentist can help ____ uncle.       A. Tom    B. Toms   C. Tom’s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>(     ) 24. _____ she a doctor?               A. Am     B. Is      C. Are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 xml:space="preserve">(     )25.We are ______ Australia.            A. from    B. From   C.\   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 xml:space="preserve">(     )26.She _____ big eyes.               A. has      B. have     C. do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27.—Where is the stadium? — It’s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the park and the newspaper stand. </w:t>
      </w:r>
    </w:p>
    <w:p>
      <w:pPr>
        <w:pStyle w:val="Normal"/>
        <w:spacing w:lineRule="exact" w:line="480"/>
        <w:ind w:firstLine="1820"/>
        <w:rPr/>
      </w:pPr>
      <w:r>
        <w:rPr>
          <w:sz w:val="28"/>
          <w:szCs w:val="28"/>
        </w:rPr>
        <w:t>A. between     B. next to       C. across from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.Go straight and turn right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the first crossing.</w:t>
      </w:r>
    </w:p>
    <w:p>
      <w:pPr>
        <w:pStyle w:val="Normal"/>
        <w:spacing w:lineRule="exact" w:line="480"/>
        <w:ind w:firstLine="1820"/>
        <w:rPr/>
      </w:pPr>
      <w:r>
        <w:rPr>
          <w:sz w:val="28"/>
          <w:szCs w:val="28"/>
        </w:rPr>
        <w:t>A. in          B. at           C. on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9</w:t>
      </w:r>
      <w:r>
        <w:rPr>
          <w:sz w:val="28"/>
          <w:szCs w:val="28"/>
        </w:rPr>
        <w:t xml:space="preserve">.How can I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the bakery?        A. get     B. get to     C. get on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. —Is there a restaurant in the community?  —Yes, there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.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A. are         B. isn't        C. is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1</w:t>
      </w:r>
      <w:r>
        <w:rPr>
          <w:sz w:val="28"/>
          <w:szCs w:val="28"/>
        </w:rPr>
        <w:t xml:space="preserve">.I'm going to Tian'anmen Square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my parents.</w:t>
      </w:r>
    </w:p>
    <w:p>
      <w:pPr>
        <w:pStyle w:val="Normal"/>
        <w:spacing w:lineRule="exact" w:line="480"/>
        <w:ind w:firstLine="1820"/>
        <w:rPr>
          <w:sz w:val="28"/>
          <w:szCs w:val="28"/>
        </w:rPr>
      </w:pPr>
      <w:r>
        <w:rPr>
          <w:sz w:val="28"/>
          <w:szCs w:val="28"/>
        </w:rPr>
        <w:t>A. with        B. for        C. and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2</w:t>
      </w:r>
      <w:r>
        <w:rPr>
          <w:sz w:val="28"/>
          <w:szCs w:val="28"/>
        </w:rPr>
        <w:t xml:space="preserve">. —What do you want to do in the department store?— I want to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A. fly a kite     B. buy a skateboard     C. visit the library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3</w:t>
      </w:r>
      <w:r>
        <w:rPr>
          <w:sz w:val="28"/>
          <w:szCs w:val="28"/>
        </w:rPr>
        <w:t xml:space="preserve">.How can I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there?          A. get    B. get to    C. get on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4</w:t>
      </w:r>
      <w:r>
        <w:rPr>
          <w:sz w:val="28"/>
          <w:szCs w:val="28"/>
        </w:rPr>
        <w:t xml:space="preserve">.—What does he want to do there? —He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to watch a soccer match.</w:t>
      </w:r>
    </w:p>
    <w:p>
      <w:pPr>
        <w:pStyle w:val="Normal"/>
        <w:spacing w:lineRule="exact" w:line="480"/>
        <w:ind w:firstLine="1680"/>
        <w:rPr/>
      </w:pPr>
      <w:r>
        <w:rPr>
          <w:sz w:val="28"/>
          <w:szCs w:val="28"/>
        </w:rPr>
        <w:t>A. want    B. wants   C. wanted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5</w:t>
      </w:r>
      <w:r>
        <w:rPr>
          <w:sz w:val="28"/>
          <w:szCs w:val="28"/>
        </w:rPr>
        <w:t xml:space="preserve">.It's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your left.      A. at    B. in     C.  on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6</w:t>
      </w:r>
      <w:r>
        <w:rPr>
          <w:sz w:val="28"/>
          <w:szCs w:val="28"/>
        </w:rPr>
        <w:t xml:space="preserve">.—What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he going to do this weekend?</w:t>
      </w:r>
    </w:p>
    <w:p>
      <w:pPr>
        <w:pStyle w:val="Normal"/>
        <w:spacing w:lineRule="exact" w:line="480"/>
        <w:ind w:firstLine="154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He is going to the park with his friends.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A. is     B. are    C. am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    )37. —What’s ____ job? —He’s a policeman.  </w:t>
      </w:r>
    </w:p>
    <w:p>
      <w:pPr>
        <w:pStyle w:val="Normal"/>
        <w:spacing w:lineRule="exact" w:line="480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A. her    B. his    C. your father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    )38. —What’s she ____? —She’s listening to music. </w:t>
      </w:r>
    </w:p>
    <w:p>
      <w:pPr>
        <w:pStyle w:val="Normal"/>
        <w:spacing w:lineRule="exact" w:line="480"/>
        <w:ind w:firstLine="1540"/>
        <w:jc w:val="left"/>
        <w:rPr/>
      </w:pPr>
      <w:r>
        <w:rPr>
          <w:sz w:val="28"/>
          <w:szCs w:val="28"/>
        </w:rPr>
        <w:t xml:space="preserve">A. doing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. do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does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    )39 —____ are you? —I’m in the kitchen     </w:t>
      </w:r>
    </w:p>
    <w:p>
      <w:pPr>
        <w:pStyle w:val="Normal"/>
        <w:spacing w:lineRule="exact" w:line="480"/>
        <w:ind w:firstLine="1540"/>
        <w:jc w:val="left"/>
        <w:rPr/>
      </w:pPr>
      <w:r>
        <w:rPr>
          <w:sz w:val="28"/>
          <w:szCs w:val="28"/>
        </w:rPr>
        <w:t xml:space="preserve">A. What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. Where    C. How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(    )40. —____ in the bedroom? —There’s a bed and a desk.</w:t>
      </w:r>
    </w:p>
    <w:p>
      <w:pPr>
        <w:pStyle w:val="Normal"/>
        <w:spacing w:lineRule="exact" w:line="480"/>
        <w:ind w:firstLine="1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What’re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B. What’s    C. Where’s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    )41. —____ are the boys? —They’re eleven. </w:t>
      </w:r>
    </w:p>
    <w:p>
      <w:pPr>
        <w:pStyle w:val="Normal"/>
        <w:spacing w:lineRule="exact" w:line="480"/>
        <w:ind w:firstLine="154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. How old    B. How   C. What</w:t>
      </w:r>
    </w:p>
    <w:p>
      <w:pPr>
        <w:pStyle w:val="Normal"/>
        <w:spacing w:lineRule="exact" w:line="480"/>
        <w:jc w:val="left"/>
        <w:rPr/>
      </w:pPr>
      <w:r>
        <w:rPr>
          <w:sz w:val="28"/>
          <w:szCs w:val="28"/>
        </w:rPr>
        <w:t xml:space="preserve">(    ) </w:t>
      </w:r>
      <w:r>
        <w:rPr>
          <w:sz w:val="28"/>
          <w:szCs w:val="28"/>
        </w:rPr>
        <w:t>42</w:t>
      </w:r>
      <w:r>
        <w:rPr>
          <w:sz w:val="28"/>
          <w:szCs w:val="28"/>
        </w:rPr>
        <w:t>. —____ is your mother? —She is in the living room.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A. What      B. Who     C. Where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    ) </w:t>
      </w:r>
      <w:r>
        <w:rPr>
          <w:sz w:val="28"/>
          <w:szCs w:val="28"/>
        </w:rPr>
        <w:t>43</w:t>
      </w:r>
      <w:r>
        <w:rPr>
          <w:sz w:val="28"/>
          <w:szCs w:val="28"/>
        </w:rPr>
        <w:t xml:space="preserve">. —What’s your sister____? —She is thin.  </w:t>
      </w:r>
    </w:p>
    <w:p>
      <w:pPr>
        <w:pStyle w:val="Normal"/>
        <w:spacing w:lineRule="exact" w:line="480"/>
        <w:ind w:firstLine="16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do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like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C. does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    ) </w:t>
      </w:r>
      <w:r>
        <w:rPr>
          <w:sz w:val="28"/>
          <w:szCs w:val="28"/>
        </w:rPr>
        <w:t>44</w:t>
      </w:r>
      <w:r>
        <w:rPr>
          <w:sz w:val="28"/>
          <w:szCs w:val="28"/>
        </w:rPr>
        <w:t xml:space="preserve">. What ____ your parents’ jobs?          </w:t>
      </w:r>
    </w:p>
    <w:p>
      <w:pPr>
        <w:pStyle w:val="Normal"/>
        <w:spacing w:lineRule="exact" w:line="480"/>
        <w:ind w:firstLine="168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are      B. is       C. am</w:t>
      </w:r>
    </w:p>
    <w:p>
      <w:pPr>
        <w:pStyle w:val="Normal"/>
        <w:spacing w:lineRule="exact" w:line="480"/>
        <w:jc w:val="left"/>
        <w:rPr/>
      </w:pPr>
      <w:r>
        <w:rPr>
          <w:sz w:val="28"/>
          <w:szCs w:val="28"/>
        </w:rPr>
        <w:t>(    )</w:t>
      </w:r>
      <w:r>
        <w:rPr>
          <w:sz w:val="28"/>
          <w:szCs w:val="28"/>
        </w:rPr>
        <w:t>45</w:t>
      </w:r>
      <w:r>
        <w:rPr>
          <w:sz w:val="28"/>
          <w:szCs w:val="28"/>
        </w:rPr>
        <w:t xml:space="preserve">. I want to play____ her.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. about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. with      C. for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    ) </w:t>
      </w:r>
      <w:r>
        <w:rPr>
          <w:sz w:val="28"/>
          <w:szCs w:val="28"/>
        </w:rPr>
        <w:t>46</w:t>
      </w:r>
      <w:r>
        <w:rPr>
          <w:sz w:val="28"/>
          <w:szCs w:val="28"/>
        </w:rPr>
        <w:t xml:space="preserve">. —What is Lily’s mom____?  —She’s cooking. </w:t>
      </w:r>
    </w:p>
    <w:p>
      <w:pPr>
        <w:pStyle w:val="Normal"/>
        <w:spacing w:lineRule="exact" w:line="480"/>
        <w:ind w:firstLine="9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do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doing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C. does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(    )</w:t>
      </w:r>
      <w:r>
        <w:rPr>
          <w:sz w:val="28"/>
          <w:szCs w:val="28"/>
        </w:rPr>
        <w:t>47</w:t>
      </w:r>
      <w:r>
        <w:rPr>
          <w:sz w:val="28"/>
          <w:szCs w:val="28"/>
        </w:rPr>
        <w:t xml:space="preserve">. There are____ pictures in Peter’s bedroom.  </w:t>
      </w:r>
    </w:p>
    <w:p>
      <w:pPr>
        <w:pStyle w:val="Normal"/>
        <w:spacing w:lineRule="exact" w:line="480"/>
        <w:ind w:firstLine="154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. a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the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. some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    ) </w:t>
      </w:r>
      <w:r>
        <w:rPr>
          <w:sz w:val="28"/>
          <w:szCs w:val="28"/>
        </w:rPr>
        <w:t>48</w:t>
      </w:r>
      <w:r>
        <w:rPr>
          <w:sz w:val="28"/>
          <w:szCs w:val="28"/>
        </w:rPr>
        <w:t xml:space="preserve">. —Can you swim? —No, I ____.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am not    B. can’t    C. can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    ) </w:t>
      </w:r>
      <w:r>
        <w:rPr>
          <w:sz w:val="28"/>
          <w:szCs w:val="28"/>
        </w:rPr>
        <w:t>49</w:t>
      </w:r>
      <w:r>
        <w:rPr>
          <w:sz w:val="28"/>
          <w:szCs w:val="28"/>
        </w:rPr>
        <w:t xml:space="preserve">.____ family lives in a red house. </w:t>
      </w:r>
    </w:p>
    <w:p>
      <w:pPr>
        <w:pStyle w:val="Normal"/>
        <w:spacing w:lineRule="exact" w:line="480"/>
        <w:ind w:firstLine="1820"/>
        <w:jc w:val="left"/>
        <w:rPr>
          <w:sz w:val="28"/>
          <w:szCs w:val="28"/>
        </w:rPr>
      </w:pPr>
      <w:r>
        <w:rPr>
          <w:sz w:val="28"/>
          <w:szCs w:val="28"/>
        </w:rPr>
        <w:t>A. Peter    B. Peters    C. Peter’s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    ) </w:t>
      </w:r>
      <w:r>
        <w:rPr>
          <w:sz w:val="28"/>
          <w:szCs w:val="28"/>
        </w:rPr>
        <w:t>50</w:t>
      </w:r>
      <w:r>
        <w:rPr>
          <w:sz w:val="28"/>
          <w:szCs w:val="28"/>
        </w:rPr>
        <w:t xml:space="preserve">. My grandfather likes ____.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ok     B. cooking    C. cooker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    ) </w:t>
      </w:r>
      <w:r>
        <w:rPr>
          <w:sz w:val="28"/>
          <w:szCs w:val="28"/>
        </w:rPr>
        <w:t>51</w:t>
      </w:r>
      <w:r>
        <w:rPr>
          <w:sz w:val="28"/>
          <w:szCs w:val="28"/>
        </w:rPr>
        <w:t xml:space="preserve">. I want ____ football.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play     B. for play    C. to play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(    )</w:t>
      </w:r>
      <w:r>
        <w:rPr>
          <w:sz w:val="28"/>
          <w:szCs w:val="28"/>
        </w:rPr>
        <w:t>5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Where____ Lily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mom doing?   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 xml:space="preserve">is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 xml:space="preserve">am         C. are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(    ) </w:t>
      </w:r>
      <w:r>
        <w:rPr>
          <w:sz w:val="28"/>
          <w:szCs w:val="28"/>
        </w:rPr>
        <w:t>53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Andy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father is _____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flowers.   </w:t>
      </w:r>
    </w:p>
    <w:p>
      <w:pPr>
        <w:pStyle w:val="Normal"/>
        <w:spacing w:lineRule="exact" w:line="480"/>
        <w:ind w:firstLine="1680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 xml:space="preserve">cooking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 xml:space="preserve"> reading   C. watering 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(    ) </w:t>
      </w:r>
      <w:r>
        <w:rPr>
          <w:sz w:val="28"/>
          <w:szCs w:val="28"/>
        </w:rPr>
        <w:t>54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Everybody is looking ____ her.   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to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 xml:space="preserve">on         C. for 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(    ) </w:t>
      </w:r>
      <w:r>
        <w:rPr>
          <w:sz w:val="28"/>
          <w:szCs w:val="28"/>
        </w:rPr>
        <w:t>55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An igloo is in the _____ .       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 xml:space="preserve">sky    </w:t>
      </w:r>
      <w:r>
        <w:rPr>
          <w:sz w:val="28"/>
          <w:szCs w:val="28"/>
        </w:rPr>
        <w:t xml:space="preserve">   B. </w:t>
      </w:r>
      <w:r>
        <w:rPr>
          <w:sz w:val="28"/>
          <w:szCs w:val="28"/>
        </w:rPr>
        <w:t xml:space="preserve">snow     C. river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(    ) </w:t>
      </w:r>
      <w:r>
        <w:rPr>
          <w:sz w:val="28"/>
          <w:szCs w:val="28"/>
        </w:rPr>
        <w:t>56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Today is the _____ day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move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 xml:space="preserve"> moves     C. moving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(    ) </w:t>
      </w:r>
      <w:r>
        <w:rPr>
          <w:sz w:val="28"/>
          <w:szCs w:val="28"/>
        </w:rPr>
        <w:t>57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Come back _____ ten minutes.  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in      </w:t>
      </w:r>
      <w:r>
        <w:rPr>
          <w:sz w:val="28"/>
          <w:szCs w:val="28"/>
        </w:rPr>
        <w:t xml:space="preserve">  B. </w:t>
      </w:r>
      <w:r>
        <w:rPr>
          <w:sz w:val="28"/>
          <w:szCs w:val="28"/>
        </w:rPr>
        <w:t xml:space="preserve">on        C. for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    )</w:t>
      </w:r>
      <w:r>
        <w:rPr>
          <w:sz w:val="28"/>
          <w:szCs w:val="28"/>
        </w:rPr>
        <w:t>58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Do you like _____ fly kites?      </w:t>
      </w:r>
      <w:r>
        <w:rPr>
          <w:sz w:val="28"/>
          <w:szCs w:val="28"/>
        </w:rPr>
        <w:t xml:space="preserve"> A. </w:t>
      </w:r>
      <w:r>
        <w:rPr>
          <w:sz w:val="28"/>
          <w:szCs w:val="28"/>
        </w:rPr>
        <w:t xml:space="preserve">on      </w:t>
      </w:r>
      <w:r>
        <w:rPr>
          <w:sz w:val="28"/>
          <w:szCs w:val="28"/>
        </w:rPr>
        <w:t xml:space="preserve">  B. </w:t>
      </w:r>
      <w:r>
        <w:rPr>
          <w:sz w:val="28"/>
          <w:szCs w:val="28"/>
        </w:rPr>
        <w:t xml:space="preserve">in    </w:t>
      </w:r>
      <w:r>
        <w:rPr>
          <w:sz w:val="28"/>
          <w:szCs w:val="28"/>
        </w:rPr>
        <w:t xml:space="preserve">       C. </w:t>
      </w:r>
      <w:r>
        <w:rPr>
          <w:sz w:val="28"/>
          <w:szCs w:val="28"/>
        </w:rPr>
        <w:t>to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(    ) </w:t>
      </w:r>
      <w:r>
        <w:rPr>
          <w:sz w:val="28"/>
          <w:szCs w:val="28"/>
        </w:rPr>
        <w:t>59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Jack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sister wants to play _____ her mother.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 xml:space="preserve">to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 xml:space="preserve">in     C. with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(    )60.I am not going to do _____ after school!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something       B.C. 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项训练（三）</w:t>
      </w:r>
      <w:r>
        <w:rPr>
          <w:b/>
          <w:sz w:val="32"/>
          <w:szCs w:val="32"/>
        </w:rPr>
        <w:t>------</w:t>
      </w:r>
      <w:r>
        <w:rPr>
          <w:b/>
          <w:sz w:val="32"/>
          <w:szCs w:val="32"/>
        </w:rPr>
        <w:t>单词分类，把序号写在横线上。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姓名</w:t>
      </w:r>
      <w:r>
        <w:rPr>
          <w:b/>
          <w:sz w:val="32"/>
          <w:szCs w:val="32"/>
        </w:rPr>
        <w:t>_______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skirt     2. library     3. gym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sweater    5. washroom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. office    7. dress      8. computer room   9. shorts     10. coat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学校房间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  ________  ________  ________  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服装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________  ________  ________  ________  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B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. Monday   2. fun     3.interesting     4. Tuesday     5. easy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. Friday    7. hard     8. Saturday     9. Sunday      10.boring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形容词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  ________  ________  _________  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星期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  ________  ________  _________  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C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. February    2. March     3. play the drum   4. sing songs   5. July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. August     7. dance      8. do art projects   9. June      10. play chess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月份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________  ________  ________  _________  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课外活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  ________  ________  _________  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D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. living room   2. sunny    3. cloudy    4. kitchen    5. rainy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. study       7. snowy    8. windy     9.bedroom   10. balcony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天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  ________  ________  _________  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家里房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  ________  ________  _________  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E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. aunt    2. cook   3. dentist     4. policeman    5. mother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. father   7. nurse   8. manager   9. brother      10. sister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家庭成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  ________  ________  _________  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职业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________  ________  ________  _________  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F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. feed    2. clean   3. rice     4. cake    5. walk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. listen   7. watch   8. bread   9. jiaozi    10. noodle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动词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  ________  ________  _________  ________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食物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  ________  ________  _________  ________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项训练（四）</w:t>
      </w:r>
      <w:r>
        <w:rPr>
          <w:b/>
          <w:sz w:val="28"/>
          <w:szCs w:val="28"/>
        </w:rPr>
        <w:t>-------</w:t>
      </w:r>
      <w:r>
        <w:rPr>
          <w:b/>
          <w:sz w:val="28"/>
          <w:szCs w:val="28"/>
        </w:rPr>
        <w:t>单项选择，将序号写在括号里。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. -What class are you in?   -I’m in  ________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. class 3        B. Class 3        C. class four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. –Do you ______ a gym in your school?   -Yes, we do.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. have          B. has       C. like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3. We are from _______. We are ________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. Chinese, Chinese    B. China, China     C. China, Chinese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4. He has lunch ______ school.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. in the    B. at       C. in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5. We have 30 minutes ______ lunch</w:t>
      </w:r>
      <w:r>
        <w:rPr>
          <w:sz w:val="28"/>
          <w:szCs w:val="28"/>
        </w:rPr>
        <w:t xml:space="preserve">.     </w:t>
      </w:r>
      <w:r>
        <w:rPr>
          <w:sz w:val="28"/>
          <w:szCs w:val="28"/>
        </w:rPr>
        <w:t xml:space="preserve">A. for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. has       C. have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6. - Nice to meet you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______________.</w:t>
      </w:r>
    </w:p>
    <w:p>
      <w:pPr>
        <w:pStyle w:val="Normal"/>
        <w:spacing w:lineRule="exact" w:line="460"/>
        <w:ind w:firstLine="1120"/>
        <w:rPr>
          <w:sz w:val="28"/>
          <w:szCs w:val="28"/>
        </w:rPr>
      </w:pPr>
      <w:r>
        <w:rPr>
          <w:sz w:val="28"/>
          <w:szCs w:val="28"/>
        </w:rPr>
        <w:t>A. Hi!          B. Thanks.      C. Nice to meet you, too.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7. We have three ______ in our home.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bedroom      B. bedrooms    C. clinic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8. _____ are you? – I’m 5 years old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. How old      B. What       C. How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9. He _____ playing ping-pong.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 are         B. am       C. is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 10. Does he like soccer?  Yes, he ____ 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. do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. does      C. doesn’t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1. Do you like art?  -- Yes, I ____ 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does     B. do      C. don’t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2. _____  do you like Chinese?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. How     B. Why    C. What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3. Lily ____ like math. It’s hard.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. don’t    B. doesn’t   C. isn’t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4. English is too ______ for me.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easy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. hard     C. A&amp;B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5. Tom and I ______ good friends</w:t>
      </w:r>
      <w:r>
        <w:rPr>
          <w:sz w:val="28"/>
          <w:szCs w:val="28"/>
        </w:rPr>
        <w:t xml:space="preserve">.       </w:t>
      </w:r>
      <w:r>
        <w:rPr>
          <w:sz w:val="28"/>
          <w:szCs w:val="28"/>
        </w:rPr>
        <w:t xml:space="preserve">A. are      B. is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 am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 6. ______ do you have science? – On Monday and Tuesday.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How    B. What    C. When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7. This is ______ book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 interesting    B. an interesting     C. a interesting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8.We are _____ an art class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having       B. have        C. has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9. _____ do you like art? –It’s fun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 Why      B. When       C. How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(    ) 10. There are _____ days in a week( </w:t>
      </w:r>
      <w:r>
        <w:rPr>
          <w:sz w:val="28"/>
          <w:szCs w:val="28"/>
        </w:rPr>
        <w:t>星期</w:t>
      </w:r>
      <w:r>
        <w:rPr>
          <w:sz w:val="28"/>
          <w:szCs w:val="28"/>
        </w:rPr>
        <w:t>)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 six  B. seven      C. five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1. What ____ do you like? – I like art.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class     B. classroom    C. colour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2. Tom and I _____ going to the zoo after school</w:t>
      </w:r>
      <w:r>
        <w:rPr>
          <w:sz w:val="28"/>
          <w:szCs w:val="28"/>
        </w:rPr>
        <w:t xml:space="preserve">.   </w:t>
      </w:r>
      <w:r>
        <w:rPr>
          <w:sz w:val="28"/>
          <w:szCs w:val="28"/>
        </w:rPr>
        <w:t xml:space="preserve">A. is    B. are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. do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3. What colour _____ your gloves?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A. is         B. are        C. have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4. _____________ !  --Thank you!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. Have a good time!    B. Happy New Year.    C. Nice to meet you.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5. We go to school _____ 7:00 in the morning.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at    B. in     C. about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6. What do they do ____ Monday</w:t>
      </w:r>
      <w:r>
        <w:rPr>
          <w:sz w:val="28"/>
          <w:szCs w:val="28"/>
        </w:rPr>
        <w:t xml:space="preserve">.             </w:t>
      </w:r>
      <w:r>
        <w:rPr>
          <w:sz w:val="28"/>
          <w:szCs w:val="28"/>
        </w:rPr>
        <w:t xml:space="preserve">A. in      B. on    C. at 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7. What ____ Lily going to do after school?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are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B. am    C. is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8. How _____  you ? -Fine, thank you.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old are     B. are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. about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9. What’s his name? -- ______  Mike</w:t>
      </w:r>
      <w:r>
        <w:rPr>
          <w:sz w:val="28"/>
          <w:szCs w:val="28"/>
        </w:rPr>
        <w:t xml:space="preserve">.     </w:t>
      </w:r>
      <w:r>
        <w:rPr>
          <w:sz w:val="28"/>
          <w:szCs w:val="28"/>
        </w:rPr>
        <w:t>A. He is      B. His     C. She is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10. Nice to meet you. --______________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. Hi!        B. Thank you.     C. Nice to meet you, too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1. Where is the cat? –It’s _____ the balcony.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in     B. on      C. between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2. There is a car between the _______ 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tree    B. house    C. trees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3. _____ a TV in the bedroom?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A. Have    B. Is  they      C. Is there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4.There are some ______ on the balcony.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flowers     B. flower     C. cat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5.What’s this ______ English?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. in        B. on       C. with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6. This is ________ interesting class.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 a         B. /        C. an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7. Where is your home? --- It’s _____ Beijing.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. in the Beijing    B. in Beijing     C. at Beijing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8. _____ are the books? –They are in the study.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A. Where        B. How      C. Where’s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9. This is ______ home. _____ love it very much.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A. I, my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. my, I      C. I, I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10. ______ room is it? – It’s a kitchen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Which     B. What     C. Where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1. --_____________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 I’ m from Africa.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A. Are you Chinese?   B. Where are you from?  C. Are you from Africa?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2. What’s ____ job? –He is an engineer.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A. your brother’s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. your mother’s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 your sister’s 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3. They can ______ e-mails on the computer.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A. writes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B. write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 is writing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4. _____ your cousin a nurse?  --Yes, she is.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Does      B. Do    C. Is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 5._____ your father’ s _____ ? –He is a manager.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What’s ,  job    B. What does, job    C. What does,  do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6. _____ are they? –They are my father, my mother and me.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 How      B. Who      C. What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7. _____ people are there in your family? –There are five.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 How much    B. How many    C. How about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) 8. What’s _____ job? –She is a nurse.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A. his     B. my     C. her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9.I can ____ you.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. helps   B. to help   C. helping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10. Is your father a teacher? –No, ____ is a doctor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1680"/>
        <w:rPr/>
      </w:pPr>
      <w:r>
        <w:rPr>
          <w:sz w:val="28"/>
          <w:szCs w:val="28"/>
        </w:rPr>
        <w:t>A. he     B. she     C. me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1. How ____ your father ? –He is OK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am     B. is     C. are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2. What _____ the students doing in the classroom?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. am    B. is    C. are 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3. –Are you doing your homework _______ 6:30 in the evening?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. at     B. in      C. on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4. Joy _______ like math. It’s hard</w:t>
      </w:r>
      <w:r>
        <w:rPr>
          <w:sz w:val="28"/>
          <w:szCs w:val="28"/>
        </w:rPr>
        <w:t xml:space="preserve">.      </w:t>
      </w:r>
      <w:r>
        <w:rPr>
          <w:sz w:val="28"/>
          <w:szCs w:val="28"/>
        </w:rPr>
        <w:t>A. do     B. is    C. doesn’t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5. -________ are the people _______ ?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. What’s ,   doing      B. What ,  doing     C. What’s ,  do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6. What’s Peter ________ to do? –He’s going to do art projects.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. going      B. doing     C. goes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7. Can you play ping-pong? –Sorry, I _______ .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. don’t     B. am not      C. can’t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8. Mr Brown and Peter are ______ a kite.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. making   B. makeing     C. make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9. Do you like your English teacher?—Yes, I _____ .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A. like      B. do         C. am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10. What are you doing? –I’m ______ the fish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1260"/>
        <w:rPr/>
      </w:pPr>
      <w:r>
        <w:rPr>
          <w:sz w:val="28"/>
          <w:szCs w:val="28"/>
        </w:rPr>
        <w:t>A. feed   B. water   C. feeding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项训练（五）</w:t>
      </w:r>
      <w:r>
        <w:rPr>
          <w:rFonts w:cs="宋体;SimSun" w:ascii="宋体;SimSun" w:hAnsi="宋体;SimSun"/>
          <w:b/>
          <w:sz w:val="28"/>
          <w:szCs w:val="28"/>
        </w:rPr>
        <w:t>---------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情景配对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here is Binbin?                      A. Yes, we do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o you have a gym in your school?       B. It’s on the third floor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here is the library?                   C. He’s in the library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How are you?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. It’s a pen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hat’s this?                          E. Fine, thank you.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sz w:val="28"/>
          <w:szCs w:val="28"/>
        </w:rPr>
      </w:pPr>
      <w:r>
        <w:rPr>
          <w:sz w:val="28"/>
          <w:szCs w:val="28"/>
        </w:rPr>
        <w:t>B.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o you like computers?                  A. PE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hat’s your favourite class?              B. I have English on Monday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hat class do you have on Monday?       C. Yes, I do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What day is it today?                    D. No, it’s easy.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Is it hard?                             E. It’s Friday today.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sz w:val="28"/>
          <w:szCs w:val="28"/>
        </w:rPr>
      </w:pPr>
      <w:r>
        <w:rPr>
          <w:sz w:val="28"/>
          <w:szCs w:val="28"/>
        </w:rPr>
        <w:t>C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hat are you going to do after school?      A. He is 8 years old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How old is he?                         B. I’m going to sing songs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here is he?                          C. English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hat do they do on Monday?             D. He is in the library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What’s your favourite class?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. They play the drum on Monday.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sz w:val="28"/>
          <w:szCs w:val="28"/>
        </w:rPr>
      </w:pPr>
      <w:r>
        <w:rPr>
          <w:sz w:val="28"/>
          <w:szCs w:val="28"/>
        </w:rPr>
        <w:t>D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Is there a kitchen in your home?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 There is a desk in my bedroom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What’s in your bedroom?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. It’s a pencil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What room is it?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. The cat is on the balcony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What’s this in English?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. It’s a living room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Where is the cat?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. Yes, there is.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sz w:val="28"/>
          <w:szCs w:val="28"/>
        </w:rPr>
      </w:pPr>
      <w:r>
        <w:rPr>
          <w:sz w:val="28"/>
          <w:szCs w:val="28"/>
        </w:rPr>
        <w:t>E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hat’s your father’s job?                     A. There are 6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How many people are there in your family?       B. I’m from China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Where are you from?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. My father is a teacher.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Is she a doctor?                             D. He is my brother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ho is he?                                 E. No, she’s a nurse.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sz w:val="28"/>
          <w:szCs w:val="28"/>
        </w:rPr>
      </w:pPr>
      <w:r>
        <w:rPr>
          <w:sz w:val="28"/>
          <w:szCs w:val="28"/>
        </w:rPr>
        <w:t>F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hat are you doing?                 A. They are reading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re you washing clothes?             B. My birthday is in May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hat are they doing?                C. I’m feeding the fish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When is your birthday?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. The lamp is on the desk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here is the lamp?                  E. Yes, I am.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sz w:val="28"/>
          <w:szCs w:val="28"/>
        </w:rPr>
      </w:pPr>
      <w:r>
        <w:rPr>
          <w:sz w:val="28"/>
          <w:szCs w:val="28"/>
        </w:rPr>
        <w:t>G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o you have a gym in your school?       A. It’s Friday today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How are you?                        B. Fine, thank you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o you like computers?                C. I have English on Monday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hat class do you have on Monday?     D. Yes, we do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What day is it today?                  E. No, I don’t. It’s hard for me.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H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hat’s your favourite class?             A. I have English on Monday.</w:t>
      </w:r>
    </w:p>
    <w:p>
      <w:pPr>
        <w:pStyle w:val="Normal"/>
        <w:spacing w:lineRule="exact" w:line="480"/>
        <w:ind w:left="7140" w:hanging="714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Is it hard?                           B. He is 8 years old.</w:t>
      </w:r>
    </w:p>
    <w:p>
      <w:pPr>
        <w:pStyle w:val="Normal"/>
        <w:spacing w:lineRule="exact" w:line="480"/>
        <w:ind w:left="3360" w:hanging="33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How old is he?                       C. No, it’s easy.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here is he?                         D. He is in the library.</w:t>
      </w:r>
    </w:p>
    <w:p>
      <w:pPr>
        <w:pStyle w:val="Normal"/>
        <w:spacing w:lineRule="exact" w:line="480"/>
        <w:ind w:left="7140" w:hanging="714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here is the lamp?                    E. English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Who is he?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A. There is a desk in my bedroom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hat’s in your bedroom?                 B. He is my brother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How many people are there in your family?  C. There are 6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hat room is it?                        D. The cat is on the balcony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here is the cat?                        E. It’s a living room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J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How are you?                      A. It’s on the third floor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here is the library?                 B. I’m going to sing songs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hat’s this?                        C. It’s a pen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How old is he?                      D. Fine, thank you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hat are you going to do after school?   E. He is 8 years old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K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How many people are there in your family?      A. My birthday is in May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When is your birthday?                      B. There are 6.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Is she a doctor?                            C. I’m reading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re you washing clothes?                    D. No, she’s a nurse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hat are you doing?                        E. Yes, I am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L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hat do they do on Monday?            A. No, it’s easy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How old is he?                        B. I have English on Monday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What class do you have on Monday?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. They play the drum on Monday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Is it hard?                            D. He is 5 years old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hat’s your favourite class?             E. English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项训练（六）</w:t>
      </w:r>
      <w:r>
        <w:rPr>
          <w:rFonts w:cs="宋体;SimSun" w:ascii="宋体;SimSun" w:hAnsi="宋体;SimSun"/>
          <w:b/>
          <w:sz w:val="28"/>
          <w:szCs w:val="28"/>
        </w:rPr>
        <w:t>---------</w:t>
      </w:r>
      <w:r>
        <w:rPr>
          <w:rFonts w:ascii="宋体;SimSun" w:hAnsi="宋体;SimSun" w:cs="宋体;SimSun"/>
          <w:b/>
          <w:sz w:val="28"/>
          <w:szCs w:val="28"/>
        </w:rPr>
        <w:t>连词成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A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.  is , Where , library , the  ( ? ) 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.  on , the , It’s,  first,  floor ( .)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.  He,  in,   the,  is,   library  ( .)_____________________________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4.  is,   This,  our,  gym  ( . ) _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.  you,  have,  Do,  a,  gym,  your,   in,   school ( ? )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.  I,   school,   like,   my  ( . )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.  is,  it,  Where  ( ? )_________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.  It’s,  the,  science room , between, the, and, art room ( . )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.  This , our, is , school  ( . )______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0. school, Our, is, beautiful  ( . )____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B.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you,  Do,  like ,  art  ( ? ) _____________________________________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your,  What’s,  class,  favourite   ( ? ) ___________________________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like,  Do,  you,  computers  ( ? ) ________________________________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on,  Monday,  English,  I,  have  ( . )____________________________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Bill,  PE,  has,  Wednesday,  on  ( . )____________________________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She,  like,  math,  doesn’t  ( . )__________________________________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has,  Lily,  on,  music,  Monday  ( . )____________________________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doesn’t,  He,  like,  PE  ( . )_____________________________________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you,  Do,  like,  English  ( ? )____________________________________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for,  It’s ,  hard,  me  ( . )_______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C.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play ,  the ,  drum , They,  on,  Monday  ( . )________________________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are,  going,  you,  What,  to,  do ,  after  school  ( ? )______________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going,  to,  We,  are,  play soccer, at, 4:00  ( . )_____________________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Binbin,  sing songs,  going,  is,  to,  3:00, at  ( . )__________________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I,  to,  am,  going,  play,  drum , the,  after,  school  ( . )___________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is,  going,  to,  Lily,  art,  projects,  do,  3:40 , at  ( . )_____________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do,  they,  What,  do,  Monday,  on  (? ) __________________________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play chess,  going,  to,  We,  are,  at,  2:00  ( . )___________________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am,  I,  to,  going,  play the drum,  on,  Tuesday  ( . )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Joy,  sing songs,  going, to,  is,  at,  1:00  ( . )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D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.  there,  Is,  a,  in,  your,  bathroom,  home ( ? )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.  is,  Where,  the,  car  ( ? ) _____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.  there,  Is,  a,  in,  your,  balcony,  home ( ? )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.  on,  balcony,  It’s ,  the  ( . )____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.  there,  Is,  a,  in,  your,  kitchen,  home ( ? )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.  is,  a,  lamp,  There,  in,  bedroom,  the  ( . )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.  there,  Is,  a,  in,  your,  garage,  home ( ? )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.  TV,  is,  in,  my,  There,  a,  bedroom  ( ? )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.  is,  a,  in,  the,  There,  car,  garage  ( . ) 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0.  there,  Is,  a,  in,  your,  study,  home ( ? )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E.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are,  three,  There,  in,  my,  family,  people (. )____________________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your,  father’s,  What’s ,  job  (? )_________________________________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is,  This,  grandmother,  my  ( . )_________________________________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grandfather,  My,  a,  is,  manager  ( . )___________________________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mother’s ,  job,  What’s,  your  ( ? )_______________________________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dentist,  A,  can ,  help,  uncle,  Tom’s  ( . )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father,  is,  His,  a,  cook  ( . )__________________________________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a,  My,  aunt,  is,   nurse  ( . )__________________________________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job,  What’s ,  cousin’s,  your  ( ? )______________________________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from,  We,  China,  are  ( . )___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F.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is,  What,  doing,  Lily’s ,  mother  ( ? )___________________________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feeding,  Grandma,  is,  feeding,  the  ( . )_________________________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on,  the,  talking,  phone,  My,  mother ,  is  ( . )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you,  What,  are ,  doing  ( ? ) __________________________________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am,  I,  watching,  TV  ( . )_____________________________________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family,  has,  a,  My,  party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.</w:t>
      </w:r>
      <w:r>
        <w:rPr>
          <w:sz w:val="28"/>
          <w:szCs w:val="28"/>
        </w:rPr>
        <w:t>）</w:t>
      </w: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sz w:val="28"/>
          <w:szCs w:val="28"/>
        </w:rPr>
        <w:t>making,  are,  They,  jiaozi  ( . )_________________________________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doing,  What,  are,  they  ( ? )__________________________________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mom,  is,  the,  in,  My,  kitchen  ( . )____________________________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washing , Lily, is, clothes ( . ) _______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更多资源请访问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zhihuishan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08405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 </w:t>
    </w:r>
    <w:r>
      <w:rPr/>
      <w:t>微信号</w:t>
    </w:r>
    <w:r>
      <w:rPr>
        <w:rFonts w:eastAsia="Times New Roman"/>
      </w:rPr>
      <w:t xml:space="preserve"> </w:t>
    </w:r>
    <w:r>
      <w:rPr/>
      <w:t>zhihuishan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3z2">
    <w:name w:val="WW8Num3z2"/>
    <w:qFormat/>
    <w:rPr>
      <w:rFonts w:ascii="Wingdings" w:hAnsi="Wingdings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5:00Z</dcterms:created>
  <dc:creator>微软中国</dc:creator>
  <dc:description/>
  <cp:keywords/>
  <dc:language>en-US</dc:language>
  <cp:lastModifiedBy>Administrator</cp:lastModifiedBy>
  <dcterms:modified xsi:type="dcterms:W3CDTF">2015-06-05T09:48:00Z</dcterms:modified>
  <cp:revision>102</cp:revision>
  <dc:subject/>
  <dc:title/>
</cp:coreProperties>
</file>