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atLeast" w:line="480" w:before="280" w:after="280"/>
        <w:ind w:hanging="0"/>
        <w:rPr>
          <w:rFonts w:ascii="微软雅黑" w:hAnsi="微软雅黑" w:cs="宋体;SimSun"/>
          <w:b/>
          <w:b/>
          <w:bCs/>
          <w:color w:val="0094E2"/>
          <w:sz w:val="27"/>
          <w:szCs w:val="27"/>
        </w:rPr>
      </w:pPr>
      <w:r>
        <w:rPr>
          <w:rFonts w:cs="宋体;SimSun" w:ascii="微软雅黑" w:hAnsi="微软雅黑"/>
          <w:b/>
          <w:bCs/>
          <w:color w:val="0094E2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30</wp:posOffset>
                </wp:positionH>
                <wp:positionV relativeFrom="paragraph">
                  <wp:posOffset>-31115</wp:posOffset>
                </wp:positionV>
                <wp:extent cx="55911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姓名：班级：学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0pt;mso-wrap-distance-left:9.05pt;mso-wrap-distance-right:9.05pt;mso-wrap-distance-top:0pt;mso-wrap-distance-bottom:0pt;margin-top:-2.4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姓名：班级：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369570</wp:posOffset>
                </wp:positionV>
                <wp:extent cx="558165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外研社英语三年级上期中测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8.75pt;mso-wrap-distance-left:9.05pt;mso-wrap-distance-right:9.05pt;mso-wrap-distance-top:0pt;mso-wrap-distance-bottom:0pt;margin-top:29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外研社英语三年级上期中测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tLeast" w:line="480" w:before="280" w:after="280"/>
        <w:rPr>
          <w:rFonts w:ascii="微软雅黑" w:hAnsi="微软雅黑" w:cs="宋体;SimSun"/>
          <w:b/>
          <w:b/>
          <w:bCs/>
          <w:color w:val="222222"/>
          <w:sz w:val="24"/>
          <w:szCs w:val="24"/>
        </w:rPr>
      </w:pPr>
      <w:r>
        <w:rPr>
          <w:rFonts w:cs="宋体;SimSun" w:ascii="微软雅黑" w:hAnsi="微软雅黑"/>
          <w:b/>
          <w:bCs/>
          <w:color w:val="222222"/>
          <w:sz w:val="24"/>
          <w:szCs w:val="24"/>
        </w:rPr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6"/>
        <w:gridCol w:w="866"/>
        <w:gridCol w:w="866"/>
        <w:gridCol w:w="866"/>
        <w:gridCol w:w="866"/>
        <w:gridCol w:w="100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题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总分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一、选择正确的单词写在四线三格内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eleven      cap     girl      window       dog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00100" cy="723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28675" cy="838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447675" cy="762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790575" cy="800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714375" cy="5810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00100" cy="5810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00100" cy="5810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00100" cy="5810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800100" cy="5810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二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、判断下列各组单词是否属同一类，属同一类打“√”，不是同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一类的打“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×”</w:t>
      </w:r>
    </w:p>
    <w:p>
      <w:pPr>
        <w:pStyle w:val="Normal"/>
        <w:widowControl w:val="false"/>
        <w:snapToGrid w:val="true"/>
        <w:spacing w:before="0" w:after="0"/>
        <w:ind w:left="120" w:hanging="120"/>
        <w:rPr/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（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  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. bird         dog          panda</w:t>
        <w:br/>
        <w:t>(      ) 2. twelve       six          nine</w:t>
        <w:br/>
        <w:t>(      ) 3. door         window       cat</w:t>
        <w:br/>
        <w:t>(      ) 4. book         pencil       red</w:t>
        <w:br/>
        <w:t>(      ) 5. yellow       green        blue</w:t>
      </w:r>
    </w:p>
    <w:p>
      <w:pPr>
        <w:pStyle w:val="Normal"/>
        <w:widowControl w:val="false"/>
        <w:snapToGrid w:val="true"/>
        <w:spacing w:lineRule="auto" w:line="360" w:before="0" w:after="0"/>
        <w:ind w:left="142" w:hanging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三、根据汉语意思，选择正确答案将句子补充完整。（只填序号）（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10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numPr>
          <w:ilvl w:val="0"/>
          <w:numId w:val="8"/>
        </w:numPr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watching TV     B. getting up       C. playing football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D. reading books   E. making a cake</w:t>
      </w:r>
    </w:p>
    <w:p>
      <w:pPr>
        <w:pStyle w:val="Normal"/>
        <w:widowControl w:val="false"/>
        <w:numPr>
          <w:ilvl w:val="0"/>
          <w:numId w:val="9"/>
        </w:numPr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I am ________________(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读书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He is ________________(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踢足球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They are _______________(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看电视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My mum is ______________(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做蛋糕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4"/>
        </w:numPr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She is __________________(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起床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)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四、选择正确的翻译，将序号写在括号里。（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10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1. Do you want noodles?          A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你正在吃什么？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2. What are you eating?          B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你想要面条吗？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3. Good idea.                    C. Amy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正在弹钢琴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4. Amy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s playing the piano.     D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让我们喂鸭子吧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5. Let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s feed the ducks.        E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好主意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五、选出正确答案。（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20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1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－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Do you use chopsticks in the UK?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－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No, ___________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A. we don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t          B.I do         C. we do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2. We __________ a knife and fork.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A. do               B. has          C. use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3. The noodles _________ good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A. am              B. is             C. are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4. It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s easy __________ English people.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for            B.to            C. with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5. _______you want a hamburger?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Do          B. are         C.Is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6. We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re making __________ cake for you.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a              B.an            C. /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7. Please ___________!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A.to stop         B. stopping      C.s top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8. Let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s make a cake ________ Mum and Dad!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A.to             B. for            C. with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9. Please _______ quiet! I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m working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A.be            B.do             C. use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10. We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re ________ a plane. 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make          B.to make       C. making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六、判断下列对话与所给图片是否相符。（是√否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×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）（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10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1466850" cy="11525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1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－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Do you want chips?           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 xml:space="preserve">－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Yes, please.          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1162050" cy="100965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2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－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Do you use a knife and fork?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 xml:space="preserve">－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Yes, I do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1219200" cy="103822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3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 xml:space="preserve">－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Do you want rice?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 xml:space="preserve">－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Yes, please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1219200" cy="98107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4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 xml:space="preserve">－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What is he doing?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 xml:space="preserve">－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He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s eating a hamburger.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1247775" cy="105727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5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 xml:space="preserve">－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What is she doing?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 xml:space="preserve">－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She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s using chopsticks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七、阅读理解（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10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Daming: What are you eating?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Amy: I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m eating hamburgers and chips. It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s English fast food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Daming: I like noodles. It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s Chinese fast food.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Oh, you are not using a knife and fork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Amy: No, I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m using my hands(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手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)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根据对话内容判断下列句子正（√）误（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×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）。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1. Daming is eating hamburgers and chips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2. Hamburgers and chips are English fast food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3. Daming likes noodles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4. Noodles are Chinese fast food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5. Amy is using a knife and fork.</w:t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528" w:before="150" w:after="150"/>
        <w:jc w:val="center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参考答案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一、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dog  cap  eleven  window   girl       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二、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√√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××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√</w:t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三、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DCAEB</w:t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四、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BAECD</w:t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五、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ACBAA ACBAC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六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×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√√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××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七、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×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√√√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×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hyperlink r:id="rId1">
      <w:r>
        <w:rPr>
          <w:rStyle w:val="InternetLink"/>
        </w:rPr>
        <w:t>www.zhihuishan.com</w:t>
      </w:r>
    </w:hyperlink>
  </w:p>
  <w:p>
    <w:pPr>
      <w:pStyle w:val="Normal"/>
      <w:spacing w:before="0" w:after="200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drawing>
        <wp:inline distT="0" distB="0" distL="0" distR="0">
          <wp:extent cx="1304925" cy="513715"/>
          <wp:effectExtent l="0" t="0" r="0" b="0"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微信号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1:00Z</dcterms:created>
  <dc:creator>张润华</dc:creator>
  <dc:description/>
  <dc:language>en-US</dc:language>
  <cp:lastModifiedBy>PC</cp:lastModifiedBy>
  <dcterms:modified xsi:type="dcterms:W3CDTF">2015-11-0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