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144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苏教版三年级上册语文期中试卷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姓名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成绩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看拼音写词语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huā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ián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ī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 lüè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iào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uǒ  zhě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uàn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49530</wp:posOffset>
                </wp:positionV>
                <wp:extent cx="857250" cy="396240"/>
                <wp:effectExtent l="5715" t="5080" r="4445" b="5080"/>
                <wp:wrapNone/>
                <wp:docPr id="1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.9pt;width:67.5pt;height:31.2pt" coordorigin="630,78" coordsize="1350,624">
                <v:group id="shape_0" style="position:absolute;left:630;top:78;width:675;height:624">
                  <v:rect id="shape_0" fillcolor="white" stroked="t" o:allowincell="f" style="position:absolute;left:630;top:78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0,390" to="1304,3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67,78" to="967,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305;top:78;width:675;height:624">
                  <v:rect id="shape_0" fillcolor="white" stroked="t" o:allowincell="f" style="position:absolute;left:1305;top:78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5,390" to="1979,39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42,78" to="1642,7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857250" cy="396240"/>
                <wp:effectExtent l="5715" t="5080" r="4445" b="5080"/>
                <wp:wrapNone/>
                <wp:docPr id="2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3.15pt;width:67.5pt;height:31.2pt" coordorigin="2685,63" coordsize="1350,624">
                <v:group id="shape_0" style="position:absolute;left:2685;top:63;width:675;height:624">
                  <v:rect id="shape_0" fillcolor="white" stroked="t" o:allowincell="f" style="position:absolute;left:2685;top:6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5,375" to="3359,3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22,63" to="3022,6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60;top:63;width:675;height:624">
                  <v:rect id="shape_0" fillcolor="white" stroked="t" o:allowincell="f" style="position:absolute;left:3360;top:6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0,375" to="4034,37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97,63" to="3697,6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59055</wp:posOffset>
                </wp:positionV>
                <wp:extent cx="857250" cy="396240"/>
                <wp:effectExtent l="5715" t="5080" r="4445" b="5080"/>
                <wp:wrapNone/>
                <wp:docPr id="3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4.65pt;width:67.5pt;height:31.2pt" coordorigin="4395,93" coordsize="1350,624">
                <v:group id="shape_0" style="position:absolute;left:4395;top:93;width:675;height:624">
                  <v:rect id="shape_0" fillcolor="white" stroked="t" o:allowincell="f" style="position:absolute;left:4395;top:9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95,405" to="5069,4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32,93" to="4732,7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70;top:93;width:675;height:624">
                  <v:rect id="shape_0" fillcolor="white" stroked="t" o:allowincell="f" style="position:absolute;left:5070;top:9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0,405" to="5744,4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7,93" to="5407,7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59055</wp:posOffset>
                </wp:positionV>
                <wp:extent cx="857250" cy="396240"/>
                <wp:effectExtent l="5715" t="5080" r="4445" b="5080"/>
                <wp:wrapNone/>
                <wp:docPr id="4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4.65pt;width:67.55pt;height:31.2pt" coordorigin="6105,93" coordsize="1351,624">
                <v:group id="shape_0" style="position:absolute;left:6105;top:93;width:675;height:624">
                  <v:rect id="shape_0" fillcolor="white" stroked="t" o:allowincell="f" style="position:absolute;left:6105;top:9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5,405" to="6779,4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42,93" to="6442,7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780;top:93;width:675;height:624">
                  <v:rect id="shape_0" fillcolor="white" stroked="t" o:allowincell="f" style="position:absolute;left:6780;top:9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0,405" to="7454,4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17,93" to="7117,71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1465</wp:posOffset>
                </wp:positionV>
                <wp:extent cx="857250" cy="396240"/>
                <wp:effectExtent l="5715" t="5080" r="4445" b="5080"/>
                <wp:wrapNone/>
                <wp:docPr id="5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95pt;width:67.5pt;height:31.2pt" coordorigin="720,459" coordsize="1350,624">
                <v:group id="shape_0" style="position:absolute;left:720;top:459;width:675;height:624">
                  <v:rect id="shape_0" fillcolor="white" stroked="t" o:allowincell="f" style="position:absolute;left:720;top:459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771" to="1394,7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57,459" to="1057,108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395;top:459;width:675;height:624">
                  <v:rect id="shape_0" fillcolor="white" stroked="t" o:allowincell="f" style="position:absolute;left:1395;top:459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5,771" to="2069,77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32,459" to="1732,108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287655</wp:posOffset>
                </wp:positionV>
                <wp:extent cx="857250" cy="396240"/>
                <wp:effectExtent l="5715" t="5080" r="4445" b="5080"/>
                <wp:wrapNone/>
                <wp:docPr id="6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22.65pt;width:67.55pt;height:31.2pt" coordorigin="2610,453" coordsize="1351,624">
                <v:group id="shape_0" style="position:absolute;left:2610;top:453;width:675;height:624">
                  <v:rect id="shape_0" fillcolor="white" stroked="t" o:allowincell="f" style="position:absolute;left:2610;top:45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10,765" to="3284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947,453" to="2947,10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285;top:453;width:675;height:624">
                  <v:rect id="shape_0" fillcolor="white" stroked="t" o:allowincell="f" style="position:absolute;left:3285;top:45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85,765" to="3959,7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22,453" to="3622,10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278130</wp:posOffset>
                </wp:positionV>
                <wp:extent cx="857250" cy="396240"/>
                <wp:effectExtent l="5715" t="5080" r="4445" b="5080"/>
                <wp:wrapNone/>
                <wp:docPr id="7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21.9pt;width:67.5pt;height:31.2pt" coordorigin="4365,438" coordsize="1350,624">
                <v:group id="shape_0" style="position:absolute;left:4365;top:438;width:675;height:624">
                  <v:rect id="shape_0" fillcolor="white" stroked="t" o:allowincell="f" style="position:absolute;left:4365;top:438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65,750" to="5039,7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02,438" to="4702,10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40;top:438;width:675;height:624">
                  <v:rect id="shape_0" fillcolor="white" stroked="t" o:allowincell="f" style="position:absolute;left:5040;top:438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750" to="5714,75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377,438" to="5377,106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268605</wp:posOffset>
                </wp:positionV>
                <wp:extent cx="857250" cy="396240"/>
                <wp:effectExtent l="5715" t="5080" r="4445" b="5080"/>
                <wp:wrapNone/>
                <wp:docPr id="8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396360"/>
                          <a:chOff x="0" y="0"/>
                          <a:chExt cx="85716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28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7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1.15pt;width:67.5pt;height:31.2pt" coordorigin="6165,423" coordsize="1350,624">
                <v:group id="shape_0" style="position:absolute;left:6165;top:423;width:675;height:624">
                  <v:rect id="shape_0" fillcolor="white" stroked="t" o:allowincell="f" style="position:absolute;left:6165;top:42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65,735" to="6839,7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502,423" to="6502,10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840;top:423;width:675;height:624">
                  <v:rect id="shape_0" fillcolor="white" stroked="t" o:allowincell="f" style="position:absolute;left:6840;top:423;width:674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40,735" to="7514,7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77,423" to="7177,104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fá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 zh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 rá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 shāo ró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qi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zhǔ   fù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o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à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i       yì   </w:t>
      </w:r>
      <w:r>
        <w:rPr>
          <w:b/>
          <w:color w:val="000000"/>
          <w:sz w:val="13"/>
          <w:szCs w:val="13"/>
        </w:rPr>
        <w:t xml:space="preserve"> </w:t>
      </w:r>
    </w:p>
    <w:p>
      <w:pPr>
        <w:pStyle w:val="Normal"/>
        <w:snapToGrid w:val="false"/>
        <w:ind w:firstLine="7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428625" cy="396240"/>
                <wp:effectExtent l="5715" t="5080" r="4445" b="5080"/>
                <wp:wrapNone/>
                <wp:docPr id="9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96360"/>
                          <a:chOff x="0" y="0"/>
                          <a:chExt cx="4287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3pt;width:33.75pt;height:31.2pt" coordorigin="1080,166" coordsize="675,624">
                <v:rect id="shape_0" fillcolor="white" stroked="t" o:allowincell="f" style="position:absolute;left:1080;top:166;width:67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478" to="1754,4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17,166" to="1417,7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428625" cy="396240"/>
                <wp:effectExtent l="5715" t="5080" r="4445" b="5080"/>
                <wp:wrapNone/>
                <wp:docPr id="10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96360"/>
                          <a:chOff x="0" y="0"/>
                          <a:chExt cx="4287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3pt;width:33.75pt;height:31.2pt" coordorigin="2160,166" coordsize="675,624">
                <v:rect id="shape_0" fillcolor="white" stroked="t" o:allowincell="f" style="position:absolute;left:2160;top:166;width:67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478" to="2834,4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97,166" to="2497,7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428625" cy="396240"/>
                <wp:effectExtent l="5715" t="5080" r="4445" b="5080"/>
                <wp:wrapNone/>
                <wp:docPr id="11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96360"/>
                          <a:chOff x="0" y="0"/>
                          <a:chExt cx="4287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3pt;width:33.75pt;height:31.2pt" coordorigin="3960,166" coordsize="675,624">
                <v:rect id="shape_0" fillcolor="white" stroked="t" o:allowincell="f" style="position:absolute;left:3960;top:166;width:67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478" to="4634,4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97,166" to="4297,7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428625" cy="396240"/>
                <wp:effectExtent l="5715" t="5080" r="4445" b="5080"/>
                <wp:wrapNone/>
                <wp:docPr id="12" name="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396360"/>
                          <a:chOff x="0" y="0"/>
                          <a:chExt cx="4287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3pt;width:33.75pt;height:31.2pt" coordorigin="5220,166" coordsize="675,624">
                <v:rect id="shape_0" fillcolor="white" stroked="t" o:allowincell="f" style="position:absolute;left:5220;top:166;width:674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478" to="5894,4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57,166" to="5557,7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7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拍          形       各 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字词辩析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请给加点字选择正确的字音。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爸爸说：“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iǎ  ji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如红红在考试中能考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暑假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iǎ  ji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就带她去动物园玩。”  看到小牛把被书全晒干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gàn gā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了，山羊老师直夸小牛能干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gàn gā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。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辨一辨，再组词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租（        ）  铃（        ）  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没（        ）   组（        ）  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岭（        ）   沿（        ）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、成语运用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这学期，我们背诵了不少有关动物的成语，你能对号入座吗？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老（  ）识途     （   ）贯而入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狡（  ）三窟     （   ）奔豕突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写出三条和《卧薪尝胆》这个故事有关的成语：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请选择合适的关联词填空，并选择其中的一个关联词语造句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        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因为„„所以„„           如果„„就„„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虽然„„但是„„          不但„„而且„„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退休工人张爷爷（   ）文化不高，（   ）有个每天看书读报的习惯。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我（   ）广泛阅读课外书籍，（   ）天天写日记，因此我的作文水平提高了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（   ）没有荷叶，只剩一支支光杆荷花，荷塘（    ）显得单调。 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    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爷爷坚持冬泳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   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这个冬天没有感冒。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请填上合适的名言名句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到考试时你才发觉自己还有很多知识都没有掌握好，这时你会“                  ，                 。”这一句古今贤文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爸爸看到你写的字比他写的漂亮，会说：“            ，          。” 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六、回忆课文内容填空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进入三年级了，我们开始学习使用钢笔、毛笔书写，从《培养良好的学习习惯》一课中，我对“文房四宝”（    、   、    、砚）有了初步的认识和了解。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霜叶红于二月花。”这句诗出自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作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《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》，从诗中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等字读到这首诗描写的是秋天的景色，我还读过与秋天有关的诗句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, _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写两句）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经过半学期的学习，我们又有了不少收获：知道了杭州素有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美称，拉萨是有名的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 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我还认识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哪吒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布鲁斯王子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越王勾践。我还知道人们喜欢用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  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来赞美遍地金黄的九月；要想真正理解一个词语的意思，不仅要会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还要学会查身边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、阅读短文，回答问题。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二年的春天，落在沙漠里的蒲公英种子早已干死；落在湖泊里的种子早已淹死；只有落在泥土里的种子茁壮成长起来，他们在金灿灿的阳光下竞相开放，把大地装点得更加美丽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仿写词语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灿灿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蒲公英的种子对太阳公公的嘱咐有不同的态度：大多数“小降落伞”们听了太阳公公的话，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结果茁壮成长；可一颗种子却认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结果干死了；而另一颗种子却认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结果淹死了。从它们的身上，我明白了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蒲公英》是一篇童话故事。在课外阅读中，我还读过《             》、《              》等童话故事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                    </w:t>
      </w:r>
    </w:p>
    <w:p>
      <w:pPr>
        <w:pStyle w:val="Normal"/>
        <w:ind w:firstLine="257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  牛顿卖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英国著名物理学家牛顿，十一岁就死了父亲，由母亲带着他和四个弟弟回到农村。为生活所迫，牛顿停了学，和母亲一起下地种菜。每逢赶集，就由牛顿挑着满满的一担菜到集上去卖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天，集市上人群熙熙攘攘，有卖杂货的，有售土产的，有摆地摊的，人们讨价还价，十分热闹。可是，在远离集市的街尾一家药铺门口的篱笆外，放着一副菜担子。菜担子为什么要放在这样冷落的地方？菜担子里装满新鲜蔬菜，却不见卖菜人。顾客们自选自挑，临到付款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kuan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时，有人大喊一声：“这是谁卖的菜？”这时从篱笆侧面走过来一位少年，手里拿着一本厚厚的书。他接过菜款数也不数，就往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ou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里一塞，又走开看他的书去了。这担菜就连三分之一的钱也没收到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一次卖菜时，挑到半路上，突然刮起大风，牛顿兴致大发，张开双臂，一会儿顺着风走，一会儿逆着风跑，嘴里还不停地数，仔细测量走过的距离。原来他在计算风速，等他想起菜担时，已经只剩下一根扁担了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有人说科学家都是怪人，其实不怪。他们读书、想科学、学科学往往入了迷，其它事情都不放在心里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从短文中找出下列词语的近义词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流如潮（      ）       冷清（     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请用最简单的话概括出第三自然段的内容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牛顿为什么把这担菜放在冷落的地方？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_________________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 </w:t>
      </w:r>
    </w:p>
    <w:p>
      <w:pPr>
        <w:pStyle w:val="Normal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用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画出文章的中心句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开心作文 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㈠林林放学后要去少年宫参加活动。回到家，爸爸妈妈不在家。请你帮林林给爸爸妈妈写一张留言条。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4347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）、作文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其中写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想想这些动物之间会发生什么事，编一个童话故事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左右，自己定一个题目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小兔      小猴     大灰狼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参考答案： </w:t>
      </w:r>
    </w:p>
    <w:p>
      <w:pPr>
        <w:pStyle w:val="Normal"/>
        <w:ind w:left="562" w:hanging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 窗帘 侵略 效果 诊断 湛蓝 输送 防止 燃烧 绒球 抵抗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 jiǎ   jià   gān   gàn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 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出租 小组 铃声 山岭 没有  沿着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马  鱼   兔   狼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揭示：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忍辱负重   转弱为强   发奋图强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  虽然 „但是 „  不但„ 而且„   如果„ 就„   因为„ 所以 „     提示：写出意思正确含有相关关联词的句子即可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五、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书到用时方恨少 事非经过不知难         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长江后浪推前浪，世上今人胜古人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笔  墨 纸 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停车坐爱枫林晚 杜牧 山行 寒山 霜叶  月落乌啼霜满天  江枫渔火对愁眠  萧萧梧叶送寒声  江上秋风动客情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间天堂 日光城 为民除害 顽强不屈 卧薪尝胆   大豆摇铃千里金 有字词典  无字词典 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（一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喜洋洋  亮晶晶  红通通   甜津津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    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泥土中    金灿灿的沙漠好 银光闪闪的湖泊好  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要虚心接受长辈的意见 </w:t>
      </w:r>
    </w:p>
    <w:p>
      <w:pPr>
        <w:pStyle w:val="Normal"/>
        <w:ind w:left="1687" w:hanging="1687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    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示：如卖火柴的小女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白雪公主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答案不唯一。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熙熙攘攘   冷落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牛顿为了测量风速而忘记去卖菜。      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因为在那个冷落的地方可以安静地看一会儿书，所以牛顿把那担菜放在冷落的地方。（必须有完整的“因为„„所以„„”否则要扣分）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    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有人说科学家都是怪人，其实不怪。他们读书、想科学、学科学往往入了迷，其它事情都不放在心里。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（一）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     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留言条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爸爸妈妈：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今天放学后，我去少年宫参加活动了。请你们放心，活动结束后我立即回家。                                   </w:t>
      </w:r>
    </w:p>
    <w:p>
      <w:pPr>
        <w:pStyle w:val="Normal"/>
        <w:ind w:firstLine="7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林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   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略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ind w:firstLine="6300"/>
      <w:rPr>
        <w:rFonts w:ascii="微软雅黑" w:hAnsi="微软雅黑" w:cs="微软雅黑"/>
      </w:rPr>
    </w:pPr>
    <w:r>
      <w:rPr>
        <w:rFonts w:ascii="微软雅黑" w:hAnsi="微软雅黑" w:cs="微软雅黑"/>
      </w:rPr>
      <w:t>智慧山育群 </w:t>
    </w:r>
    <w:r>
      <w:rPr>
        <w:rFonts w:cs="微软雅黑" w:ascii="微软雅黑" w:hAnsi="微软雅黑"/>
      </w:rPr>
      <w:t>278078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2:00Z</dcterms:created>
  <dc:creator>莲山课件http://www.5ykj.com/</dc:creator>
  <dc:description>莲山课件http://www.5ykj.com/</dc:description>
  <cp:keywords>莲山课件http://www.5ykj.com/</cp:keywords>
  <dc:language>en-US</dc:language>
  <cp:lastModifiedBy>User</cp:lastModifiedBy>
  <dcterms:modified xsi:type="dcterms:W3CDTF">2015-11-02T08:48:00Z</dcterms:modified>
  <cp:revision>7</cp:revision>
  <dc:subject>莲山课件http://www.5ykj.com/</dc:subject>
  <dc:title>莲山课件http://www.5ykj.com/</dc:title>
</cp:coreProperties>
</file>