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shd w:fill="auto" w:val="clear"/>
        </w:rPr>
        <w:t>人教版小学数学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shd w:fill="auto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shd w:fill="auto" w:val="clear"/>
        </w:rPr>
        <w:t>年级上册期中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shd w:fill="auto" w:val="clear"/>
          <w:lang w:val="en-US" w:eastAsia="zh-CN"/>
        </w:rPr>
        <w:t>试卷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shd w:fill="auto" w:val="clear"/>
        </w:rPr>
        <w:t>姓名：       班级：       学号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一、聪明的你来填一填：（每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6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毫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    ）厘米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    ）厘米       </w:t>
      </w:r>
    </w:p>
    <w:p>
      <w:pPr>
        <w:pStyle w:val="Normal"/>
        <w:ind w:firstLine="562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    ）分米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     ）米      </w:t>
      </w:r>
    </w:p>
    <w:p>
      <w:pPr>
        <w:pStyle w:val="Normal"/>
        <w:ind w:firstLine="562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90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   ）千米  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厘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（     ）分米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28600" cy="198120"/>
                <wp:effectExtent l="5080" t="5080" r="5715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7" fillcolor="white" stroked="t" o:allowincell="f" style="position:absolute;margin-left:45pt;margin-top:5.3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 在   里填上“＞”、“＜”或“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”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21590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72pt;margin-top:5.3pt;width:17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28600" cy="215900"/>
                <wp:effectExtent l="5080" t="5080" r="5715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07pt;margin-top:5.3pt;width:17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228600" cy="215900"/>
                <wp:effectExtent l="5080" t="5080" r="571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42pt;margin-top:5.3pt;width:17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克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千克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吨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千克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6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克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在（    ）里填上合适的长度单位。 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骑自行车每小时行驶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（    ）。 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一张桌子的高大约是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9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（    ）。 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一列火车每小时大约行驶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2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（    ）。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 用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组成最大的三位数是（     ），最小的三位数是 （    ），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他们的差是（     ）。</w:t>
      </w:r>
    </w:p>
    <w:p>
      <w:pPr>
        <w:pStyle w:val="Normal"/>
        <w:snapToGrid w:val="false"/>
        <w:spacing w:before="156" w:after="15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 在除法中，余数应比除数（   ）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7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除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，商是（    ），余数是（    ）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6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－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6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=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（     ）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厘米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+ 2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厘米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=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（  ）分米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二、精明的你来判一判：对的在（  ）里面打“√”，错的打“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×”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auto" w:val="clear"/>
        </w:rPr>
        <w:t>正方形的四条边相等，四个角都是直角。（    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一张电话磁卡的厚度是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厘米。        （    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一个三年级的小朋友午餐吃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食物。（    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克棉花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铁一样重。         （    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17÷3=4……5        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（    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三、智慧的你来选一选：把正确答案的序号填在（   ）里。</w:t>
      </w:r>
    </w:p>
    <w:p>
      <w:pPr>
        <w:pStyle w:val="Normal"/>
        <w:widowControl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一只小狗重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（  ）。</w:t>
      </w:r>
    </w:p>
    <w:p>
      <w:pPr>
        <w:pStyle w:val="Normal"/>
        <w:widowControl/>
        <w:snapToGrid w:val="false"/>
        <w:spacing w:before="156" w:after="156"/>
        <w:ind w:firstLine="140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①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克       ② 千克     ③ 吨</w:t>
      </w:r>
    </w:p>
    <w:p>
      <w:pPr>
        <w:pStyle w:val="Normal"/>
        <w:widowControl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一棵大树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（  ）。</w:t>
      </w:r>
    </w:p>
    <w:p>
      <w:pPr>
        <w:pStyle w:val="Normal"/>
        <w:widowControl/>
        <w:snapToGrid w:val="false"/>
        <w:spacing w:before="156" w:after="156"/>
        <w:ind w:firstLine="140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①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米    ② 分米    ③ 厘米    ④ 毫米</w:t>
      </w:r>
    </w:p>
    <w:p>
      <w:pPr>
        <w:pStyle w:val="Normal"/>
        <w:widowControl/>
        <w:snapToGrid w:val="false"/>
        <w:spacing w:before="156" w:after="156"/>
        <w:ind w:left="846" w:hanging="2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用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个边长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厘米的正方形拼成一个长方形。这个长方形的周长是（    ）。</w:t>
      </w:r>
    </w:p>
    <w:p>
      <w:pPr>
        <w:pStyle w:val="Normal"/>
        <w:widowControl/>
        <w:snapToGrid w:val="false"/>
        <w:spacing w:before="156" w:after="156"/>
        <w:ind w:left="846" w:hanging="2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00355</wp:posOffset>
                </wp:positionV>
                <wp:extent cx="1028700" cy="692785"/>
                <wp:effectExtent l="14605" t="15240" r="14605" b="13970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06pt;margin-top:23.65pt;width:80.95pt;height:5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5725</wp:posOffset>
                </wp:positionH>
                <wp:positionV relativeFrom="paragraph">
                  <wp:posOffset>282575</wp:posOffset>
                </wp:positionV>
                <wp:extent cx="1028700" cy="693420"/>
                <wp:effectExtent l="14605" t="14605" r="15240" b="15240"/>
                <wp:wrapNone/>
                <wp:docPr id="6" name="任意多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92">
                              <a:moveTo>
                                <a:pt x="0" y="0"/>
                              </a:moveTo>
                              <a:cubicBezTo>
                                <a:pt x="45" y="117"/>
                                <a:pt x="90" y="234"/>
                                <a:pt x="180" y="312"/>
                              </a:cubicBezTo>
                              <a:cubicBezTo>
                                <a:pt x="270" y="390"/>
                                <a:pt x="450" y="416"/>
                                <a:pt x="540" y="468"/>
                              </a:cubicBezTo>
                              <a:cubicBezTo>
                                <a:pt x="630" y="520"/>
                                <a:pt x="600" y="546"/>
                                <a:pt x="720" y="624"/>
                              </a:cubicBezTo>
                              <a:cubicBezTo>
                                <a:pt x="840" y="702"/>
                                <a:pt x="1110" y="858"/>
                                <a:pt x="1260" y="936"/>
                              </a:cubicBezTo>
                              <a:cubicBezTo>
                                <a:pt x="1410" y="1014"/>
                                <a:pt x="1560" y="1066"/>
                                <a:pt x="1620" y="109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" coordsize="1620,1092" path="m0,0c45,117,90,234,180,312c270,390,450,416,540,468c630,520,600,546,720,624c840,702,1110,858,1260,936c1410,1014,1560,1066,1620,1092e" stroked="t" o:allowincell="f" style="position:absolute;margin-left:306.75pt;margin-top:22.25pt;width:80.95pt;height:54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 ①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厘米   ②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厘米   ③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厘米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右图的长方形分成两个部分，想一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2286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342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ind w:firstLine="113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哪个部分的周长长。（    ）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①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上面的长  ② 下面的长 ③一样长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长江是我国第一大河，世界第三大河，长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62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（    ）。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①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千米（公里） ② 米   ③ 分米</w:t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四、勤奋的你来算一算：</w:t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 直接写出得数。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36+42=    46-15=    44+27=   1000-600=    65+26=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74-36=    60+34=    80-24=   700+200=     940-600=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用竖式计算并演算。</w:t>
      </w:r>
    </w:p>
    <w:p>
      <w:pPr>
        <w:pStyle w:val="Normal"/>
        <w:ind w:firstLine="843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39+682=                     701-573=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用竖式计算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72÷9=                45÷7=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五、灵巧的你来量一量、画一画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量出下面线段的长度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635" cy="49530"/>
                <wp:effectExtent l="5080" t="635" r="5080" b="635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54pt,23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635" cy="49530"/>
                <wp:effectExtent l="5080" t="635" r="5080" b="63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5pt" to="171pt,23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299085</wp:posOffset>
                </wp:positionV>
                <wp:extent cx="1440180" cy="0"/>
                <wp:effectExtent l="0" t="5080" r="0" b="508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3.55pt" to="170.95pt,23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635" cy="49530"/>
                <wp:effectExtent l="5080" t="635" r="5080" b="635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5pt" to="252pt,23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635" cy="49530"/>
                <wp:effectExtent l="5080" t="635" r="5080" b="635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315pt,23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5080" r="0" b="508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314.95pt,23.5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           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长（    ）厘米           长（     ）毫米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在方格纸上画一个平行四边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</w:rPr>
        <w:t>找一找，在下面四边形的图案上涂上颜色。</w:t>
      </w:r>
    </w:p>
    <w:p>
      <w:pPr>
        <w:pStyle w:val="Normal"/>
        <w:ind w:left="270" w:hanging="27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drawing>
          <wp:inline distT="0" distB="0" distL="0" distR="0">
            <wp:extent cx="5438775" cy="78105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六、智慧的你来试一试：</w:t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把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平均分成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份，每份是多少？还余几？</w:t>
      </w:r>
    </w:p>
    <w:p>
      <w:pPr>
        <w:pStyle w:val="Normal"/>
        <w:snapToGrid w:val="false"/>
        <w:spacing w:before="156" w:after="156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napToGrid w:val="false"/>
        <w:spacing w:before="156" w:after="156"/>
        <w:ind w:left="281" w:hanging="28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一个地球仪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8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元，一个书包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元，买一个地球仪和一个书包一共要多少钱？</w:t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auto" w:val="clear"/>
        </w:rPr>
        <w:t>一条小路环绕着儿童游乐场，游乐场周长应是多少米？</w:t>
      </w:r>
    </w:p>
    <w:p>
      <w:pPr>
        <w:pStyle w:val="Normal"/>
        <w:ind w:left="270" w:hanging="27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auto" w:val="clear"/>
        </w:rPr>
        <w:drawing>
          <wp:inline distT="0" distB="0" distL="0" distR="0">
            <wp:extent cx="4933315" cy="239014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auto" w:val="clear"/>
        </w:rPr>
      </w:r>
    </w:p>
    <w:p>
      <w:pPr>
        <w:pStyle w:val="Normal"/>
        <w:ind w:left="562" w:hanging="562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副食店运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410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鸡蛋，上午卖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5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，下午卖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7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，还剩多少千克？</w:t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有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人跳绳。</w:t>
      </w:r>
    </w:p>
    <w:p>
      <w:pPr>
        <w:pStyle w:val="Normal"/>
        <w:autoSpaceDE w:val="false"/>
        <w:spacing w:lineRule="auto" w:line="360"/>
        <w:ind w:firstLine="211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shd w:fill="auto" w:val="clear"/>
          <w:lang w:val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auto" w:val="clear"/>
          <w:lang w:val="zh-CN"/>
        </w:rPr>
        <w:drawing>
          <wp:inline distT="0" distB="0" distL="0" distR="0">
            <wp:extent cx="6915150" cy="351472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  <w:t>可以分成几组，还多几人？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  <w:t>答案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一、聪明的你来填一填：（每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6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毫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6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）厘米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5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）厘米       </w:t>
      </w:r>
    </w:p>
    <w:p>
      <w:pPr>
        <w:pStyle w:val="Normal"/>
        <w:ind w:firstLine="562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 xml:space="preserve">30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）分米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 xml:space="preserve">7000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）米      </w:t>
      </w:r>
    </w:p>
    <w:p>
      <w:pPr>
        <w:pStyle w:val="Normal"/>
        <w:ind w:firstLine="562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90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9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）千米  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厘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4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）分米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28600" cy="198120"/>
                <wp:effectExtent l="5080" t="5080" r="5715" b="5715"/>
                <wp:wrapNone/>
                <wp:docPr id="18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45pt;margin-top:5.3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 在   里填上“＞”、“＜”或“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=”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克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=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千克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吨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>＞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千克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6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克 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>＜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在（ ）里填上合适的长度单位。 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骑自行车每小时行驶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 千米 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  ）。 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一张桌子的高大约是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9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（   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 xml:space="preserve">厘米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）。 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一列火车每小时大约行驶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2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（  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千米 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）。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 用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组成最大的三位数是（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21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），最小的三位数是 （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102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），他们的差是（ 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108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）。</w:t>
      </w:r>
    </w:p>
    <w:p>
      <w:pPr>
        <w:pStyle w:val="Normal"/>
        <w:snapToGrid w:val="false"/>
        <w:spacing w:before="156" w:after="15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在除法中，余数应比除数（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>小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  ）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7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除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，商是（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 xml:space="preserve">9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），余数是（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1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）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6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－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6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=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1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）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厘米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+ 2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厘米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=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）分米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二、精明的你来判一判：对的在（  ）里面打“√”，错的打“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×”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。（每题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auto" w:val="clear"/>
        </w:rPr>
        <w:t xml:space="preserve">正方形的四条边相等，四个角都是直角。（ 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>√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auto" w:val="clear"/>
        </w:rPr>
        <w:t xml:space="preserve">  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一张电话磁卡的厚度是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厘米。        （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 xml:space="preserve">×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一个三年级的小朋友午餐吃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千克食物。（ 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 xml:space="preserve">×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克棉花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千克铁一样重。         （  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>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 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17÷3=4……5        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（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×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三、智慧的你来选一选：把正确答案的序号填在（   ）里。（每题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）</w:t>
      </w:r>
    </w:p>
    <w:p>
      <w:pPr>
        <w:pStyle w:val="Normal"/>
        <w:widowControl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一只小狗重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（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）。</w:t>
      </w:r>
    </w:p>
    <w:p>
      <w:pPr>
        <w:pStyle w:val="Normal"/>
        <w:widowControl/>
        <w:snapToGrid w:val="false"/>
        <w:spacing w:before="156" w:after="156"/>
        <w:ind w:firstLine="140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①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克       ② 千克     ③ 吨</w:t>
      </w:r>
    </w:p>
    <w:p>
      <w:pPr>
        <w:pStyle w:val="Normal"/>
        <w:widowControl/>
        <w:snapToGrid w:val="false"/>
        <w:spacing w:before="156" w:after="156"/>
        <w:ind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一棵大树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（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）。</w:t>
      </w:r>
    </w:p>
    <w:p>
      <w:pPr>
        <w:pStyle w:val="Normal"/>
        <w:widowControl/>
        <w:snapToGrid w:val="false"/>
        <w:spacing w:before="156" w:after="156"/>
        <w:ind w:firstLine="140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①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米    ② 分米    ③ 厘米    ④ 毫米</w:t>
      </w:r>
    </w:p>
    <w:p>
      <w:pPr>
        <w:pStyle w:val="Normal"/>
        <w:widowControl/>
        <w:snapToGrid w:val="false"/>
        <w:spacing w:before="156" w:after="156"/>
        <w:ind w:left="846" w:hanging="2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用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个边长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厘米的正方形拼成一个长方形。这个长方形的周长是（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 xml:space="preserve">③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）。</w:t>
      </w:r>
    </w:p>
    <w:p>
      <w:pPr>
        <w:pStyle w:val="Normal"/>
        <w:widowControl/>
        <w:snapToGrid w:val="false"/>
        <w:spacing w:before="156" w:after="156"/>
        <w:ind w:left="846" w:hanging="2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00355</wp:posOffset>
                </wp:positionV>
                <wp:extent cx="1028700" cy="692785"/>
                <wp:effectExtent l="14605" t="15240" r="14605" b="13970"/>
                <wp:wrapNone/>
                <wp:docPr id="19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white" stroked="t" o:allowincell="f" style="position:absolute;margin-left:306pt;margin-top:23.65pt;width:80.95pt;height:5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0</wp:posOffset>
                </wp:positionH>
                <wp:positionV relativeFrom="paragraph">
                  <wp:posOffset>301625</wp:posOffset>
                </wp:positionV>
                <wp:extent cx="1028700" cy="693420"/>
                <wp:effectExtent l="14605" t="14605" r="15240" b="15240"/>
                <wp:wrapNone/>
                <wp:docPr id="20" name="任意多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92">
                              <a:moveTo>
                                <a:pt x="0" y="0"/>
                              </a:moveTo>
                              <a:cubicBezTo>
                                <a:pt x="45" y="117"/>
                                <a:pt x="90" y="234"/>
                                <a:pt x="180" y="312"/>
                              </a:cubicBezTo>
                              <a:cubicBezTo>
                                <a:pt x="270" y="390"/>
                                <a:pt x="450" y="416"/>
                                <a:pt x="540" y="468"/>
                              </a:cubicBezTo>
                              <a:cubicBezTo>
                                <a:pt x="630" y="520"/>
                                <a:pt x="600" y="546"/>
                                <a:pt x="720" y="624"/>
                              </a:cubicBezTo>
                              <a:cubicBezTo>
                                <a:pt x="840" y="702"/>
                                <a:pt x="1110" y="858"/>
                                <a:pt x="1260" y="936"/>
                              </a:cubicBezTo>
                              <a:cubicBezTo>
                                <a:pt x="1410" y="1014"/>
                                <a:pt x="1560" y="1066"/>
                                <a:pt x="1620" y="109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" coordsize="1620,1092" path="m0,0c45,117,90,234,180,312c270,390,450,416,540,468c630,520,600,546,720,624c840,702,1110,858,1260,936c1410,1014,1560,1066,1620,1092e" stroked="t" o:allowincell="f" style="position:absolute;margin-left:307.5pt;margin-top:23.75pt;width:80.95pt;height:54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 ①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厘米   ②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厘米   ③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厘米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右图的长方形分成两个部分，想一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2286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342900" cy="297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ind w:firstLine="113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哪个部分的周长长。（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）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①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上面的长  ② 下面的长 ③一样长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长江是我国第一大河，世界第三大河，长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62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（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 xml:space="preserve">①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）。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①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千米（公里） ② 米   ③ 分米</w:t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四、勤奋的你来算一算：（共计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）</w:t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 直接写出得数。（每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）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36+42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78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46-15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31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44+27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71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1000-600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 xml:space="preserve">400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65+26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91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74-36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38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60+34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94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80-24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56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700+200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 xml:space="preserve">900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940-600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340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用竖式计算并演算。（每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）</w:t>
      </w:r>
    </w:p>
    <w:p>
      <w:pPr>
        <w:pStyle w:val="Normal"/>
        <w:ind w:firstLine="843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39+682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821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              701-573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128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用竖式计算：（每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72÷9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 xml:space="preserve">8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          45÷7=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6……3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五、灵巧的你来量一量、画一画：（共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、量出下面线段的长度。（每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635" cy="49530"/>
                <wp:effectExtent l="5080" t="635" r="5080" b="635"/>
                <wp:wrapNone/>
                <wp:docPr id="2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54pt,23.3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635" cy="49530"/>
                <wp:effectExtent l="5080" t="635" r="5080" b="635"/>
                <wp:wrapNone/>
                <wp:docPr id="2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5pt" to="171pt,23.3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299085</wp:posOffset>
                </wp:positionV>
                <wp:extent cx="1440180" cy="0"/>
                <wp:effectExtent l="0" t="5080" r="0" b="5080"/>
                <wp:wrapNone/>
                <wp:docPr id="2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3.55pt" to="170.95pt,23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635" cy="49530"/>
                <wp:effectExtent l="5080" t="635" r="5080" b="635"/>
                <wp:wrapNone/>
                <wp:docPr id="2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5pt" to="252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635" cy="49530"/>
                <wp:effectExtent l="5080" t="635" r="5080" b="635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315pt,23.3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5080" r="0" b="5080"/>
                <wp:wrapNone/>
                <wp:docPr id="2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314.95pt,23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            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长（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>4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）厘米           长（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</w:rPr>
        <w:t xml:space="preserve">22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）毫米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1890</wp:posOffset>
                </wp:positionH>
                <wp:positionV relativeFrom="paragraph">
                  <wp:posOffset>389890</wp:posOffset>
                </wp:positionV>
                <wp:extent cx="1190625" cy="790575"/>
                <wp:effectExtent l="7620" t="5715" r="6985" b="5080"/>
                <wp:wrapNone/>
                <wp:docPr id="2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90560"/>
                        </a:xfrm>
                        <a:prstGeom prst="parallelogram">
                          <a:avLst>
                            <a:gd name="adj" fmla="val 3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84" fillcolor="white" stroked="t" o:allowincell="f" style="position:absolute;margin-left:90.7pt;margin-top:30.7pt;width:93.7pt;height:62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在方格纸上画一个平行四边形。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</w:rPr>
        <w:t>找一找，在下面四边形的图案上涂上颜色。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</w:rPr>
        <w:t>分）</w:t>
      </w:r>
    </w:p>
    <w:p>
      <w:pPr>
        <w:pStyle w:val="Normal"/>
        <w:ind w:left="270" w:hanging="27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drawing>
          <wp:inline distT="0" distB="0" distL="0" distR="0">
            <wp:extent cx="5438775" cy="781050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  <w:lang w:val="en-US" w:eastAsia="zh-CN"/>
        </w:rPr>
        <w:t>第一行第一个第二个第五个是四边形；第二行第三个第四个第五个是四边形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  <w:lang w:eastAsia="zh-CN"/>
        </w:rPr>
        <w:t>）</w:t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六、智慧的你来试一试：（共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）</w:t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把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平均分成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份，每份是多少？还余几？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）</w:t>
      </w:r>
    </w:p>
    <w:p>
      <w:pPr>
        <w:pStyle w:val="Normal"/>
        <w:snapToGrid w:val="false"/>
        <w:spacing w:before="156" w:after="156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36÷7=5……1</w:t>
      </w:r>
    </w:p>
    <w:p>
      <w:pPr>
        <w:pStyle w:val="Normal"/>
        <w:snapToGrid w:val="false"/>
        <w:spacing w:before="156" w:after="156"/>
        <w:ind w:left="281" w:hanging="28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一个地球仪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8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元，一个书包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元，买一个地球仪和一个书包一共要多少钱？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）</w:t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85 + 48 = 133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>（元）</w:t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 xml:space="preserve">、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auto" w:val="clear"/>
        </w:rPr>
        <w:t>一条小路环绕着儿童游乐场，游乐场周长应是多少米？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</w:rPr>
        <w:t>分）</w:t>
      </w:r>
    </w:p>
    <w:p>
      <w:pPr>
        <w:pStyle w:val="Normal"/>
        <w:ind w:left="270" w:hanging="27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auto" w:val="clear"/>
        </w:rPr>
        <w:drawing>
          <wp:inline distT="0" distB="0" distL="0" distR="0">
            <wp:extent cx="4933315" cy="239014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55+35+37+40+30=197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>（米） 够用了。</w:t>
      </w:r>
    </w:p>
    <w:p>
      <w:pPr>
        <w:pStyle w:val="Normal"/>
        <w:ind w:left="562" w:hanging="562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副食店运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 xml:space="preserve">410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鸡蛋，上午卖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5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，下午卖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17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千克，还剩多少千克？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）</w:t>
      </w:r>
    </w:p>
    <w:p>
      <w:pPr>
        <w:pStyle w:val="Normal"/>
        <w:ind w:left="563" w:hanging="0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8"/>
          <w:szCs w:val="28"/>
          <w:shd w:fill="auto" w:val="clear"/>
        </w:rPr>
        <w:t>410-152-174=84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8"/>
          <w:szCs w:val="28"/>
          <w:shd w:fill="auto" w:val="clear"/>
        </w:rPr>
        <w:t>（千克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、有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3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人跳绳。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auto" w:val="clear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shd w:fill="auto" w:val="clear"/>
          <w:lang w:val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auto" w:val="clear"/>
          <w:lang w:val="zh-CN"/>
        </w:rPr>
        <w:drawing>
          <wp:inline distT="0" distB="0" distL="0" distR="0">
            <wp:extent cx="6915150" cy="3514725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shd w:fill="auto" w:val="clear"/>
          <w:lang w:val="zh-CN"/>
        </w:rPr>
        <w:t>可以分成几组，还多几人？</w:t>
      </w:r>
    </w:p>
    <w:p>
      <w:pPr>
        <w:pStyle w:val="Normal"/>
        <w:autoSpaceDE w:val="false"/>
        <w:ind w:left="277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8"/>
          <w:szCs w:val="28"/>
          <w:shd w:fill="auto" w:val="clear"/>
          <w:lang w:val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  <w:lang w:val="zh-CN"/>
        </w:rPr>
        <w:t>32÷6=5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  <w:lang w:val="zh-CN"/>
        </w:rPr>
        <w:t>（组）……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8"/>
          <w:szCs w:val="28"/>
          <w:shd w:fill="auto" w:val="clear"/>
          <w:lang w:val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8"/>
          <w:szCs w:val="28"/>
          <w:shd w:fill="auto" w:val="clear"/>
          <w:lang w:val="zh-CN"/>
        </w:rPr>
        <w:t>（人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rPr/>
    </w:pP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                                                                   </w:t>
    </w: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85950" cy="742950"/>
          <wp:effectExtent l="0" t="0" r="0" b="0"/>
          <wp:docPr id="3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0:00Z</dcterms:created>
  <dc:creator>华南教育智客</dc:creator>
  <dc:description>华南教育智客www.doc88.com/xwhan海量资源下载教案 试卷 课件 管理 行业资料</dc:description>
  <cp:keywords>华南教育智客www.doc88.com/xwhan海量资源下载教案 试卷 课件 管理 行业资料</cp:keywords>
  <dc:language>en-US</dc:language>
  <cp:lastModifiedBy>lenovo</cp:lastModifiedBy>
  <dcterms:modified xsi:type="dcterms:W3CDTF">2015-11-02T08:26:56Z</dcterms:modified>
  <cp:revision>1</cp:revision>
  <dc:subject>华南教育智客</dc:subject>
  <dc:title>华南教育智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