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0</wp:posOffset>
                </wp:positionH>
                <wp:positionV relativeFrom="paragraph">
                  <wp:posOffset>-375983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2pt;margin-top:-296.1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5pt" to="32.55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冀教版小学数学一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冀教版小学数学一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280" w:after="280"/>
        <w:ind w:left="1" w:firstLine="849"/>
        <w:jc w:val="left"/>
        <w:rPr/>
      </w:pPr>
      <w:r>
        <w:rPr>
          <w:rFonts w:ascii="宋体;SimSun" w:hAnsi="宋体;SimSun" w:cs="黑体;SimHei"/>
          <w:b/>
          <w:sz w:val="28"/>
          <w:szCs w:val="28"/>
        </w:rPr>
        <w:t>一、看图写数</w:t>
      </w:r>
      <w:r>
        <w:rPr/>
        <w:t xml:space="preserve"> （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5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5"/>
        <w:gridCol w:w="1815"/>
        <w:gridCol w:w="1560"/>
      </w:tblGrid>
      <w:tr>
        <w:trPr>
          <w:trHeight w:val="1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20"/>
              <w:rPr>
                <w:rFonts w:ascii="宋体;SimSun" w:hAnsi="宋体;SimSun" w:cs="宋体;SimSun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320</wp:posOffset>
                  </wp:positionV>
                  <wp:extent cx="297815" cy="272415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47320</wp:posOffset>
                  </wp:positionV>
                  <wp:extent cx="297815" cy="27241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47320</wp:posOffset>
                  </wp:positionV>
                  <wp:extent cx="297815" cy="2724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90220</wp:posOffset>
                  </wp:positionV>
                  <wp:extent cx="297815" cy="2724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490220</wp:posOffset>
                  </wp:positionV>
                  <wp:extent cx="297815" cy="27241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490220</wp:posOffset>
                  </wp:positionV>
                  <wp:extent cx="297815" cy="27241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99695</wp:posOffset>
                  </wp:positionV>
                  <wp:extent cx="904240" cy="45402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99695</wp:posOffset>
                  </wp:positionV>
                  <wp:extent cx="904240" cy="45402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495935</wp:posOffset>
                  </wp:positionV>
                  <wp:extent cx="904240" cy="4540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99695</wp:posOffset>
                  </wp:positionV>
                  <wp:extent cx="904240" cy="4540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95935</wp:posOffset>
                  </wp:positionV>
                  <wp:extent cx="904240" cy="45402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495935</wp:posOffset>
                  </wp:positionV>
                  <wp:extent cx="904240" cy="45402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935</wp:posOffset>
                      </wp:positionH>
                      <wp:positionV relativeFrom="line">
                        <wp:posOffset>-51435</wp:posOffset>
                      </wp:positionV>
                      <wp:extent cx="314325" cy="314325"/>
                      <wp:effectExtent l="2540" t="254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4.05pt;width:24.7pt;height:24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2225</wp:posOffset>
                      </wp:positionH>
                      <wp:positionV relativeFrom="line">
                        <wp:posOffset>-51435</wp:posOffset>
                      </wp:positionV>
                      <wp:extent cx="314325" cy="314325"/>
                      <wp:effectExtent l="2540" t="254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5pt;margin-top:-4.05pt;width:24.7pt;height:24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8665</wp:posOffset>
                      </wp:positionH>
                      <wp:positionV relativeFrom="line">
                        <wp:posOffset>-51435</wp:posOffset>
                      </wp:positionV>
                      <wp:extent cx="333375" cy="33337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95pt;margin-top:-4.05pt;width:26.2pt;height:26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369" w:type="dxa"/>
        <w:jc w:val="left"/>
        <w:tblInd w:w="5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52070</wp:posOffset>
                  </wp:positionV>
                  <wp:extent cx="262255" cy="3060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40360</wp:posOffset>
                  </wp:positionV>
                  <wp:extent cx="281305" cy="32004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343535</wp:posOffset>
                  </wp:positionV>
                  <wp:extent cx="299085" cy="33210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51790</wp:posOffset>
                  </wp:positionV>
                  <wp:extent cx="303530" cy="33528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368935</wp:posOffset>
                  </wp:positionV>
                  <wp:extent cx="255270" cy="30099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48895</wp:posOffset>
                  </wp:positionV>
                  <wp:extent cx="271145" cy="31305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48895</wp:posOffset>
                  </wp:positionV>
                  <wp:extent cx="297180" cy="331470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57150</wp:posOffset>
                  </wp:positionV>
                  <wp:extent cx="274955" cy="31559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40080</wp:posOffset>
                  </wp:positionV>
                  <wp:extent cx="269875" cy="311785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76835</wp:posOffset>
                  </wp:positionV>
                  <wp:extent cx="336550" cy="309245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76835</wp:posOffset>
                  </wp:positionV>
                  <wp:extent cx="320675" cy="29464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76835</wp:posOffset>
                  </wp:positionV>
                  <wp:extent cx="336550" cy="309245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96875</wp:posOffset>
                  </wp:positionV>
                  <wp:extent cx="336550" cy="309245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96875</wp:posOffset>
                  </wp:positionV>
                  <wp:extent cx="320675" cy="29464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396875</wp:posOffset>
                  </wp:positionV>
                  <wp:extent cx="336550" cy="309245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725170</wp:posOffset>
                  </wp:positionV>
                  <wp:extent cx="336550" cy="309245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25170</wp:posOffset>
                  </wp:positionV>
                  <wp:extent cx="320675" cy="294640"/>
                  <wp:effectExtent l="0" t="0" r="0" b="0"/>
                  <wp:wrapNone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265</wp:posOffset>
                      </wp:positionH>
                      <wp:positionV relativeFrom="line">
                        <wp:posOffset>-39370</wp:posOffset>
                      </wp:positionV>
                      <wp:extent cx="314325" cy="314325"/>
                      <wp:effectExtent l="2540" t="2540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-3.1pt;width:24.7pt;height:24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265</wp:posOffset>
                      </wp:positionH>
                      <wp:positionV relativeFrom="line">
                        <wp:posOffset>-39370</wp:posOffset>
                      </wp:positionV>
                      <wp:extent cx="314325" cy="314325"/>
                      <wp:effectExtent l="2540" t="2540" r="127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-3.1pt;width:24.7pt;height:24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</wp:posOffset>
                      </wp:positionH>
                      <wp:positionV relativeFrom="line">
                        <wp:posOffset>-39370</wp:posOffset>
                      </wp:positionV>
                      <wp:extent cx="333375" cy="333375"/>
                      <wp:effectExtent l="2540" t="254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5pt;margin-top:-3.1pt;width:26.2pt;height:26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firstLine="8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left="1418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61030</wp:posOffset>
            </wp:positionH>
            <wp:positionV relativeFrom="paragraph">
              <wp:posOffset>428625</wp:posOffset>
            </wp:positionV>
            <wp:extent cx="611505" cy="335915"/>
            <wp:effectExtent l="0" t="0" r="0" b="0"/>
            <wp:wrapNone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2490</wp:posOffset>
                </wp:positionH>
                <wp:positionV relativeFrom="paragraph">
                  <wp:posOffset>415290</wp:posOffset>
                </wp:positionV>
                <wp:extent cx="153035" cy="361950"/>
                <wp:effectExtent l="73660" t="0" r="736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7600">
                          <a:off x="0" y="0"/>
                          <a:ext cx="1530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68.7pt;margin-top:32.7pt;width:12pt;height:28.45pt;mso-wrap-style:none;v-text-anchor:middle;rotation:327" type="_x0000_t22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58180</wp:posOffset>
            </wp:positionH>
            <wp:positionV relativeFrom="paragraph">
              <wp:posOffset>267970</wp:posOffset>
            </wp:positionV>
            <wp:extent cx="335915" cy="611505"/>
            <wp:effectExtent l="0" t="0" r="0" b="0"/>
            <wp:wrapNone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90800</wp:posOffset>
            </wp:positionH>
            <wp:positionV relativeFrom="paragraph">
              <wp:posOffset>379095</wp:posOffset>
            </wp:positionV>
            <wp:extent cx="394335" cy="37274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2605</wp:posOffset>
                </wp:positionH>
                <wp:positionV relativeFrom="line">
                  <wp:posOffset>-287020</wp:posOffset>
                </wp:positionV>
                <wp:extent cx="490855" cy="490855"/>
                <wp:effectExtent l="5080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1.15pt;margin-top:-22.6pt;width:38.6pt;height:38.6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填一填</w:t>
      </w:r>
    </w:p>
    <w:p>
      <w:pPr>
        <w:pStyle w:val="Normal"/>
        <w:spacing w:lineRule="exact" w:line="480" w:before="280" w:after="280"/>
        <w:ind w:left="25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8435</wp:posOffset>
                </wp:positionH>
                <wp:positionV relativeFrom="paragraph">
                  <wp:posOffset>49530</wp:posOffset>
                </wp:positionV>
                <wp:extent cx="162560" cy="19558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5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3.9pt;width:12.75pt;height:15.35pt;mso-wrap-style:none;v-text-anchor:middle" type="_x0000_t22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2400</wp:posOffset>
                </wp:positionH>
                <wp:positionV relativeFrom="paragraph">
                  <wp:posOffset>-64770</wp:posOffset>
                </wp:positionV>
                <wp:extent cx="168910" cy="473075"/>
                <wp:effectExtent l="8890" t="8890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473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-5.1pt;width:13.25pt;height:37.2pt;mso-wrap-style:none;v-text-anchor:middle;rotation:270" type="_x0000_t22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1320</wp:posOffset>
                </wp:positionH>
                <wp:positionV relativeFrom="line">
                  <wp:posOffset>6985</wp:posOffset>
                </wp:positionV>
                <wp:extent cx="276225" cy="276225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pt;margin-top:0.55pt;width:21.7pt;height:21.7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480" w:before="280" w:after="280"/>
        <w:ind w:left="1558" w:firstLine="140"/>
        <w:rPr/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2190</wp:posOffset>
                </wp:positionH>
                <wp:positionV relativeFrom="paragraph">
                  <wp:posOffset>-59690</wp:posOffset>
                </wp:positionV>
                <wp:extent cx="168910" cy="473075"/>
                <wp:effectExtent l="8890" t="889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473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-4.7pt;width:13.25pt;height:37.2pt;mso-wrap-style:none;v-text-anchor:middle;rotation:270" type="_x0000_t22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0820</wp:posOffset>
            </wp:positionH>
            <wp:positionV relativeFrom="paragraph">
              <wp:posOffset>315595</wp:posOffset>
            </wp:positionV>
            <wp:extent cx="290830" cy="27432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1580</wp:posOffset>
                </wp:positionH>
                <wp:positionV relativeFrom="line">
                  <wp:posOffset>-75565</wp:posOffset>
                </wp:positionV>
                <wp:extent cx="391160" cy="223520"/>
                <wp:effectExtent l="4445" t="381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4pt;margin-top:-5.95pt;width:30.75pt;height:17.5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上面共有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物体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有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，     有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3825</wp:posOffset>
                </wp:positionH>
                <wp:positionV relativeFrom="line">
                  <wp:posOffset>-10795</wp:posOffset>
                </wp:positionV>
                <wp:extent cx="276225" cy="276225"/>
                <wp:effectExtent l="5080" t="508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-0.85pt;width:21.7pt;height:21.7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有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个。其中，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个数最多，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个数最少，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个数相同。</w:t>
      </w:r>
    </w:p>
    <w:p>
      <w:pPr>
        <w:pStyle w:val="Normal"/>
        <w:spacing w:lineRule="exact" w:line="480" w:before="280" w:after="280"/>
        <w:ind w:left="1840" w:hanging="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从左边起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；从右边起，第二个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。</w:t>
      </w:r>
    </w:p>
    <w:p>
      <w:pPr>
        <w:pStyle w:val="Normal"/>
        <w:spacing w:lineRule="exact" w:line="480" w:before="280" w:after="280"/>
        <w:ind w:left="850"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前面一个数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，后面一个数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中间的一个数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。</w:t>
      </w:r>
    </w:p>
    <w:p>
      <w:pPr>
        <w:pStyle w:val="Normal"/>
        <w:spacing w:lineRule="exact" w:line="480" w:before="280" w:after="280"/>
        <w:ind w:left="850"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，一共有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个数，这些数中最大的数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，最小的数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，从左数第三个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，从右数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，把这些数从小到大排序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  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。</w:t>
      </w:r>
      <w:r>
        <w:rPr>
          <w:rFonts w:ascii="宋体;SimSun" w:hAnsi="宋体;SimSun" w:cs="宋体;SimSun"/>
          <w:sz w:val="28"/>
          <w:szCs w:val="28"/>
        </w:rPr>
        <w:t>（  分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6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10-7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7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+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-5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-8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+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-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3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5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+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+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+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-7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-8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+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-6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+6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+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5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2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一比。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5520</wp:posOffset>
                </wp:positionH>
                <wp:positionV relativeFrom="paragraph">
                  <wp:posOffset>43180</wp:posOffset>
                </wp:positionV>
                <wp:extent cx="238125" cy="238125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6pt;margin-top:3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    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745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5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5=9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0270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    6=3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795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4=8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    2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980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9    7=0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965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    2=9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940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5=8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465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5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8    1=7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465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5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    2=4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995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5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    里填上“</w:t>
      </w:r>
      <w:r>
        <w:rPr>
          <w:rFonts w:cs="宋体;SimSun" w:ascii="宋体;SimSun" w:hAnsi="宋体;SimSun"/>
          <w:sz w:val="28"/>
          <w:szCs w:val="28"/>
        </w:rPr>
        <w:t>&gt;”“&lt;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250</wp:posOffset>
                </wp:positionH>
                <wp:positionV relativeFrom="paragraph">
                  <wp:posOffset>40005</wp:posOffset>
                </wp:positionV>
                <wp:extent cx="238125" cy="23812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pt;margin-top:3.1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    6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2795</wp:posOffset>
                </wp:positionH>
                <wp:positionV relativeFrom="paragraph">
                  <wp:posOffset>43180</wp:posOffset>
                </wp:positionV>
                <wp:extent cx="238125" cy="23812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85pt;margin-top:3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+4    6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985</wp:posOffset>
                </wp:positionH>
                <wp:positionV relativeFrom="paragraph">
                  <wp:posOffset>40005</wp:posOffset>
                </wp:positionV>
                <wp:extent cx="238125" cy="23812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5pt;margin-top:3.1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2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985</wp:posOffset>
                </wp:positionH>
                <wp:positionV relativeFrom="paragraph">
                  <wp:posOffset>43180</wp:posOffset>
                </wp:positionV>
                <wp:extent cx="238125" cy="238125"/>
                <wp:effectExtent l="2540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5pt;margin-top:3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    2+7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655</wp:posOffset>
                </wp:positionH>
                <wp:positionV relativeFrom="paragraph">
                  <wp:posOffset>40005</wp:posOffset>
                </wp:positionV>
                <wp:extent cx="238125" cy="238125"/>
                <wp:effectExtent l="2540" t="254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3.1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    6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155</wp:posOffset>
                </wp:positionH>
                <wp:positionV relativeFrom="paragraph">
                  <wp:posOffset>43180</wp:posOffset>
                </wp:positionV>
                <wp:extent cx="238125" cy="238125"/>
                <wp:effectExtent l="2540" t="254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65pt;margin-top:3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-5    2-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735</wp:posOffset>
                </wp:positionH>
                <wp:positionV relativeFrom="paragraph">
                  <wp:posOffset>49530</wp:posOffset>
                </wp:positionV>
                <wp:extent cx="238125" cy="23812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05pt;margin-top:3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0    9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095</wp:posOffset>
                </wp:positionH>
                <wp:positionV relativeFrom="paragraph">
                  <wp:posOffset>43180</wp:posOffset>
                </wp:positionV>
                <wp:extent cx="238125" cy="23812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5pt;margin-top:3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-5    10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843" w:right="1134" w:gutter="0" w:header="851" w:top="1134" w:footer="992" w:bottom="1134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-2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left="-2" w:firstLine="56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白兔采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蘑菇，小灰兔采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蘑菇。问小灰兔再采多少个蘑菇，它们两个的蘑菇就一样多？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朋友们排队参观科技馆，从左往右数，乐乐站在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从右往左数，他排在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。一共有多少个小朋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考答案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6=6   10</w:t>
      </w:r>
      <w:r>
        <w:rPr>
          <w:rFonts w:eastAsia="华文细黑" w:cs="华文细黑" w:ascii="华文细黑" w:hAnsi="华文细黑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8  3  2  1  2  </w:t>
      </w:r>
      <w:r>
        <w:rPr>
          <w:rFonts w:ascii="宋体;SimSun" w:hAnsi="宋体;SimSun" w:cs="宋体;SimSun"/>
          <w:sz w:val="28"/>
          <w:szCs w:val="28"/>
        </w:rPr>
        <w:t>圆柱  球  长方体 正方体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球 圆柱</w:t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5  7  9</w:t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6  9  0  7  9   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9  10  8  10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  8  6  8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  6  9  7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  6  2  6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  5  5  6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  0  8  8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  1  10  10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  4  1  8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+  1  +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-  -  -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+  +  -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华文细黑" w:cs="华文细黑" w:ascii="华文细黑" w:hAnsi="华文细黑"/>
          <w:sz w:val="28"/>
          <w:szCs w:val="28"/>
        </w:rPr>
        <w:t>&lt;  &gt;  =  &gt;</w:t>
      </w:r>
    </w:p>
    <w:p>
      <w:pPr>
        <w:pStyle w:val="Normal"/>
        <w:ind w:firstLine="1134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&gt;  &lt;  =  &lt;</w:t>
      </w:r>
    </w:p>
    <w:p>
      <w:pPr>
        <w:pStyle w:val="Normal"/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  10-3=7          2.  8+3-1=10</w:t>
      </w:r>
    </w:p>
    <w:sectPr>
      <w:type w:val="continuous"/>
      <w:pgSz w:w="11906" w:h="16838"/>
      <w:pgMar w:left="1418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USER</dc:creator>
  <dc:description/>
  <cp:keywords/>
  <dc:language>en-US</dc:language>
  <cp:lastModifiedBy>PC</cp:lastModifiedBy>
  <dcterms:modified xsi:type="dcterms:W3CDTF">2015-10-31T03:15:00Z</dcterms:modified>
  <cp:revision>16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