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right="-1413" w:firstLine="1446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北师大版三年级上册语文期中试卷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right="-1413"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级       姓名     成绩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  <w:u w:val="single"/>
        </w:rPr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一、 读拼音，写词语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Wèi lán      xuān yán    kǒng jù    yóu yù    gū dān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      )     (      )     (      )    (      )    (      )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líng lóng   dàn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y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u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n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zāo gāo    pī tóu gài liǎn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      )     (      )     (      )    (            )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二、 按要求重新排列生字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富 污 借 呵 逃 召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按音序排列：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按笔画由少到多的顺序排列：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读四声的汉字是：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三、把下列成语补充完整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 )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充数  漫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( )  ( )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作势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斩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铁  目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( )  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耳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聋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四、按要求写词语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写近义词。 清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( )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熟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( )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精致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写反义词。 热情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( )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新鲜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( )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犹豫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写象声词。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  ( )  ( )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五、句子大观园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一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在括号里填上关联词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功夫，你的字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能练好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我们热爱和平，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不希望发生战争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二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把下面的句子补充完整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西北风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刮过树梢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我们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坐在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田野上，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望着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夜空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修改病句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绿色的柔柳，在春风的吹拂中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听了他的话，我不禁忍不住笑出声来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补充诗句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——————，映日荷花别样红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王师北定中原日， ——————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六、畅所欲言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最近，我从电视里知道的国家大事有：————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--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面对战争，我想说：——————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七、快乐阅读。《金色的秋天》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金色的秋天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秋天到了，晴空万里，一片碧蓝。太阳好像更亮了，金灿灿的光辉，照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耀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着锦绣大地，照耀着丰收的原野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丰收，使田野更加壮丽。那绽蕾吐絮的棉花，那沉甸甸的谷穗，那红似火焰的高粱，还有那棒槌模样的玉米，都给人们带来了欢乐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看，打谷场上，谷堆仿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闪光的金山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;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高垒的棉垛，更似耀眼的雪岭，脱粒机在欢唱，谷子正如飞溅的瀑布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;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运粮棉的拖拉机，恰像一匹匹撒欢的骏马，把农民的欢乐，送往祖国的四面八方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果园里，硕果累累。橘子、苹果、雪梨、柿子‥‥‥挂起了五颜六色的小灯笼。人们穿梭在果树下，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摘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了一颗颗希望的果实，他们要把这些果实，送往祖国东南西北，让远方的人们也一同分享他们的幸福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蔚蓝的晴空，如浩瀚辽阔的海洋。啊，北方飞来了一群大雁，它们一会儿排成“一”字，一会儿又连成“人”字。它们鼓起了强劲的翅膀，边飞边“嘎嘎”地大声呼叫，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似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乎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在向田野中的人们报告：“秋天来了，秋天来了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!”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啊，金色的秋天，令人陶醉的秋天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!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 在扩号里给画横线的字填上合适的读音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 说说秋天的“美”表现在哪些方面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?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 填上恰当的词语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的翅膀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的果实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的雪岭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的光辉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的谷穗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的骏马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蔚蓝的晴空，如浩瀚辽阔的海洋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这个比喻句用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比喻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 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请在文中再找出一个比喻句用“—— ”画出来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在文中找出一个拟人句用“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~~~~~~~~”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画出来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文章的中心句是什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?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请抄写下来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八、妙笔生花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生活中一定有许许多多让你难忘的人，比如老师、父母、同学……请以“令我难忘的一个人”为题写一篇作文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要求：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1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书写工整，卷面干净，语句通顺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2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通过一件事或两件事来突出人物特征。</w:t>
      </w:r>
    </w:p>
    <w:p>
      <w:pPr>
        <w:pStyle w:val="Style14"/>
        <w:widowControl/>
        <w:shd w:fill="FDFDFD" w:val="clear"/>
        <w:spacing w:lineRule="atLeast" w:line="405"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3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不得少于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5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字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Style14"/>
        <w:widowControl/>
        <w:spacing w:lineRule="atLeast" w:line="360"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before="240" w:after="0"/>
        <w:ind w:left="779" w:right="-1413" w:firstLine="1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before="240" w:after="0"/>
        <w:ind w:left="779" w:right="-1413" w:firstLine="1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before="240" w:after="0"/>
        <w:ind w:left="779" w:right="-1413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before="240" w:after="0"/>
        <w:ind w:left="779" w:right="-1413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before="240" w:after="0"/>
        <w:ind w:left="779" w:right="-1413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before="240" w:after="0"/>
        <w:ind w:left="779" w:right="-1413" w:firstLine="22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     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参考答案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一、读拼音，写汉字。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蔚蓝 宣言 恐惧 犹豫 孤单 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玲珑 但愿 糟糕 劈头盖脸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二、按要求重新排列生字。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.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</w:p>
    <w:p>
      <w:pPr>
        <w:pStyle w:val="Style14"/>
        <w:widowControl/>
        <w:numPr>
          <w:ilvl w:val="0"/>
          <w:numId w:val="2"/>
        </w:numPr>
        <w:spacing w:lineRule="atLeast" w:line="360" w:before="0" w:after="0"/>
        <w:ind w:left="0"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富 呵 借 逃 污 召 </w:t>
      </w:r>
    </w:p>
    <w:p>
      <w:pPr>
        <w:pStyle w:val="Style14"/>
        <w:widowControl/>
        <w:spacing w:lineRule="atLeast" w:line="360" w:before="0" w:after="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召 污 呵 逃 借 富 </w:t>
      </w:r>
    </w:p>
    <w:p>
      <w:pPr>
        <w:pStyle w:val="Style14"/>
        <w:widowControl/>
        <w:spacing w:lineRule="atLeast" w:line="360" w:before="0" w:after="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富 借 召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三、把下列成语补充完整。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分） 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滥竽充数 漫不经心 装腔作势 斩钉截铁 目不转睛 震耳欲聋 </w:t>
      </w:r>
    </w:p>
    <w:p>
      <w:pPr>
        <w:pStyle w:val="Style14"/>
        <w:widowControl/>
        <w:numPr>
          <w:ilvl w:val="0"/>
          <w:numId w:val="3"/>
        </w:numPr>
        <w:spacing w:lineRule="atLeast" w:line="360" w:before="0" w:after="0"/>
        <w:ind w:left="0"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按要求写词语。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</w:p>
    <w:p>
      <w:pPr>
        <w:pStyle w:val="Style14"/>
        <w:widowControl/>
        <w:spacing w:lineRule="atLeast" w:line="360" w:before="0" w:after="0"/>
        <w:ind w:left="360"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明白     熟识     精细</w:t>
      </w:r>
    </w:p>
    <w:p>
      <w:pPr>
        <w:pStyle w:val="Style14"/>
        <w:widowControl/>
        <w:spacing w:lineRule="atLeast" w:line="360" w:before="0" w:after="0"/>
        <w:ind w:left="360"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冷淡     陈旧     果断</w:t>
      </w:r>
    </w:p>
    <w:p>
      <w:pPr>
        <w:pStyle w:val="Style14"/>
        <w:widowControl/>
        <w:spacing w:lineRule="atLeast" w:line="360" w:before="0" w:after="0"/>
        <w:ind w:left="360"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呼呼    滴答（自由发挥）</w:t>
      </w:r>
    </w:p>
    <w:p>
      <w:pPr>
        <w:pStyle w:val="Style14"/>
        <w:widowControl/>
        <w:spacing w:lineRule="atLeast" w:line="360"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五、（一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只要 就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因为 所以  </w:t>
      </w:r>
    </w:p>
    <w:p>
      <w:pPr>
        <w:pStyle w:val="Style14"/>
        <w:widowControl/>
        <w:spacing w:lineRule="atLeast" w:line="360"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二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寒冷的   猛烈地</w:t>
      </w:r>
    </w:p>
    <w:p>
      <w:pPr>
        <w:pStyle w:val="Style14"/>
        <w:widowControl/>
        <w:spacing w:lineRule="atLeast" w:line="360"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安静地   美丽的   静静地 深邃的</w:t>
      </w:r>
    </w:p>
    <w:p>
      <w:pPr>
        <w:pStyle w:val="Style14"/>
        <w:widowControl/>
        <w:spacing w:lineRule="atLeast" w:line="360"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三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绿色的柔柳，挺立在微风的吹拂中。</w:t>
      </w:r>
    </w:p>
    <w:p>
      <w:pPr>
        <w:pStyle w:val="Style14"/>
        <w:widowControl/>
        <w:spacing w:lineRule="atLeast" w:line="360"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听了他的话，我忍不住笑出声来。</w:t>
      </w:r>
    </w:p>
    <w:p>
      <w:pPr>
        <w:pStyle w:val="Style14"/>
        <w:widowControl/>
        <w:spacing w:lineRule="atLeast" w:line="360" w:before="0" w:after="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四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.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接天莲叶无穷碧</w:t>
      </w:r>
    </w:p>
    <w:p>
      <w:pPr>
        <w:pStyle w:val="Style14"/>
        <w:widowControl/>
        <w:spacing w:lineRule="atLeast" w:line="360" w:before="0" w:after="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8.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家祭无忘告乃翁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六、畅所欲言。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灵活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七、快乐阅读。《金色的秋天》。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2.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耀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yào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 佛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f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 摘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zhāi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 似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sì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） 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太阳 田野 打谷场 果园 晴空 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强劲 希望 耀眼 金灿灿 沉甸甸 撒吹 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海洋比喻晴空。 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灵活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.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啊，这金色的秋天，令人陶醉的秋天。 </w:t>
      </w:r>
    </w:p>
    <w:p>
      <w:pPr>
        <w:pStyle w:val="Style14"/>
        <w:widowControl/>
        <w:spacing w:lineRule="atLeast" w:line="360" w:before="0" w:after="0"/>
        <w:ind w:first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八、妙笔生花。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Normal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  <w:p>
    <w:pPr>
      <w:pStyle w:val="Footer"/>
      <w:rPr>
        <w:rFonts w:ascii="微软雅黑" w:hAnsi="微软雅黑" w:cs="微软雅黑"/>
        <w:sz w:val="18"/>
        <w:szCs w:val="18"/>
      </w:rPr>
    </w:pPr>
    <w:r>
      <w:rPr>
        <w:rFonts w:cs="微软雅黑" w:ascii="微软雅黑" w:hAnsi="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04925" cy="5137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2:00Z</dcterms:created>
  <dc:creator>Administrator</dc:creator>
  <dc:description/>
  <dc:language>en-US</dc:language>
  <cp:lastModifiedBy>PC</cp:lastModifiedBy>
  <dcterms:modified xsi:type="dcterms:W3CDTF">2015-11-0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