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1446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北师大版一年级上册语文期中试卷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姓名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成绩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ind w:left="420" w:right="-1413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读拼音写词语</w:t>
      </w:r>
    </w:p>
    <w:p>
      <w:pPr>
        <w:pStyle w:val="Normal"/>
        <w:ind w:right="-1413"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388620</wp:posOffset>
                </wp:positionV>
                <wp:extent cx="458470" cy="396875"/>
                <wp:effectExtent l="5715" t="5080" r="2540" b="4445"/>
                <wp:wrapNone/>
                <wp:docPr id="1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4.65pt;margin-top:30.6pt;width:36.05pt;height:31.2pt" coordorigin="93,612" coordsize="721,624">
                <v:rect id="shape_0" ID="Rectangle 137" fillcolor="white" stroked="t" o:allowincell="f" style="position:absolute;left:93;top:612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96,924" to="814,924" ID="Line 1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5,612" to="456,1236" ID="Line 14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388620</wp:posOffset>
                </wp:positionV>
                <wp:extent cx="458470" cy="396875"/>
                <wp:effectExtent l="5715" t="5080" r="2540" b="4445"/>
                <wp:wrapNone/>
                <wp:docPr id="2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38.25pt;margin-top:30.6pt;width:36.05pt;height:31.2pt" coordorigin="765,612" coordsize="721,624">
                <v:rect id="shape_0" ID="Rectangle 196" fillcolor="white" stroked="t" o:allowincell="f" style="position:absolute;left:765;top:612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768,924" to="1486,924" ID="Line 1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127,612" to="1128,1236" ID="Line 19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8185</wp:posOffset>
                </wp:positionH>
                <wp:positionV relativeFrom="paragraph">
                  <wp:posOffset>388620</wp:posOffset>
                </wp:positionV>
                <wp:extent cx="458470" cy="396875"/>
                <wp:effectExtent l="5715" t="5080" r="2540" b="4445"/>
                <wp:wrapNone/>
                <wp:docPr id="3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256.55pt;margin-top:30.6pt;width:36.05pt;height:31.2pt" coordorigin="5131,612" coordsize="721,624">
                <v:rect id="shape_0" ID="Rectangle 200" fillcolor="white" stroked="t" o:allowincell="f" style="position:absolute;left:5131;top:612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5134,924" to="5852,924" ID="Line 20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94,612" to="5495,1236" ID="Line 20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985</wp:posOffset>
                </wp:positionH>
                <wp:positionV relativeFrom="paragraph">
                  <wp:posOffset>388620</wp:posOffset>
                </wp:positionV>
                <wp:extent cx="458470" cy="396875"/>
                <wp:effectExtent l="5715" t="5080" r="2540" b="4445"/>
                <wp:wrapNone/>
                <wp:docPr id="4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160.55pt;margin-top:30.6pt;width:36.05pt;height:31.2pt" coordorigin="3211,612" coordsize="721,624">
                <v:rect id="shape_0" ID="Rectangle 204" fillcolor="white" stroked="t" o:allowincell="f" style="position:absolute;left:3211;top:612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3214,924" to="3932,924" ID="Line 2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73,612" to="3574,1236" ID="Line 20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265</wp:posOffset>
                </wp:positionH>
                <wp:positionV relativeFrom="paragraph">
                  <wp:posOffset>388620</wp:posOffset>
                </wp:positionV>
                <wp:extent cx="458470" cy="396875"/>
                <wp:effectExtent l="5715" t="5080" r="2540" b="4445"/>
                <wp:wrapNone/>
                <wp:docPr id="5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126.95pt;margin-top:30.6pt;width:36.05pt;height:31.2pt" coordorigin="2539,612" coordsize="721,624">
                <v:rect id="shape_0" ID="Rectangle 208" fillcolor="white" stroked="t" o:allowincell="f" style="position:absolute;left:2539;top:612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542,924" to="3260,924" ID="Line 2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02,612" to="2903,1236" ID="Line 21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4905</wp:posOffset>
                </wp:positionH>
                <wp:positionV relativeFrom="paragraph">
                  <wp:posOffset>388620</wp:posOffset>
                </wp:positionV>
                <wp:extent cx="458470" cy="396875"/>
                <wp:effectExtent l="5715" t="5080" r="2540" b="4445"/>
                <wp:wrapNone/>
                <wp:docPr id="6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290.15pt;margin-top:30.6pt;width:36.05pt;height:31.2pt" coordorigin="5803,612" coordsize="721,624">
                <v:rect id="shape_0" ID="Rectangle 232" fillcolor="white" stroked="t" o:allowincell="f" style="position:absolute;left:5803;top:612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5806,924" to="6524,924" ID="Line 2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165,612" to="6166,1236" ID="Line 2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s</w:t>
      </w:r>
      <w:r>
        <w:rPr>
          <w:rFonts w:eastAsia="微软雅黑" w:cs="微软雅黑" w:ascii="微软雅黑" w:hAnsi="微软雅黑"/>
          <w:sz w:val="28"/>
          <w:szCs w:val="28"/>
        </w:rPr>
        <w:t>h</w:t>
      </w:r>
      <w:r>
        <w:rPr>
          <w:rFonts w:eastAsia="微软雅黑" w:cs="微软雅黑" w:ascii="微软雅黑" w:hAnsi="微软雅黑"/>
          <w:sz w:val="28"/>
          <w:szCs w:val="28"/>
        </w:rPr>
        <w:t>é</w:t>
      </w:r>
      <w:r>
        <w:rPr>
          <w:rFonts w:eastAsia="微软雅黑" w:cs="微软雅黑" w:ascii="微软雅黑" w:hAnsi="微软雅黑"/>
          <w:sz w:val="28"/>
          <w:szCs w:val="28"/>
        </w:rPr>
        <w:t>n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me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dà  mén          sh</w:t>
      </w:r>
      <w:r>
        <w:rPr>
          <w:rFonts w:eastAsia="黑体;SimHei" w:cs="微软雅黑" w:ascii="黑体;SimHei" w:hAnsi="黑体;SimHei"/>
          <w:sz w:val="28"/>
          <w:szCs w:val="28"/>
        </w:rPr>
        <w:t>ā</w:t>
      </w:r>
      <w:r>
        <w:rPr>
          <w:rFonts w:eastAsia="微软雅黑" w:cs="微软雅黑" w:ascii="微软雅黑" w:hAnsi="微软雅黑"/>
          <w:sz w:val="28"/>
          <w:szCs w:val="28"/>
        </w:rPr>
        <w:t>n shuǐ</w:t>
      </w:r>
    </w:p>
    <w:p>
      <w:pPr>
        <w:pStyle w:val="Normal"/>
        <w:ind w:right="-14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right="-1413" w:firstLine="140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yīn   wèi        cóng xi</w:t>
      </w:r>
      <w:r>
        <w:rPr>
          <w:rFonts w:eastAsia="黑体;SimHei" w:cs="微软雅黑" w:ascii="黑体;SimHei" w:hAnsi="黑体;SimHei"/>
          <w:sz w:val="28"/>
          <w:szCs w:val="28"/>
        </w:rPr>
        <w:t>ǎ</w:t>
      </w:r>
      <w:r>
        <w:rPr>
          <w:rFonts w:eastAsia="微软雅黑" w:cs="微软雅黑" w:ascii="微软雅黑" w:hAnsi="微软雅黑"/>
          <w:sz w:val="28"/>
          <w:szCs w:val="28"/>
        </w:rPr>
        <w:t>o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xi</w:t>
      </w:r>
      <w:r>
        <w:rPr>
          <w:rFonts w:eastAsia="黑体;SimHei" w:cs="微软雅黑" w:ascii="黑体;SimHei" w:hAnsi="黑体;SimHei"/>
          <w:sz w:val="28"/>
          <w:szCs w:val="28"/>
        </w:rPr>
        <w:t>à</w:t>
      </w:r>
      <w:r>
        <w:rPr>
          <w:rFonts w:eastAsia="微软雅黑" w:cs="微软雅黑" w:ascii="微软雅黑" w:hAnsi="微软雅黑"/>
          <w:sz w:val="28"/>
          <w:szCs w:val="28"/>
        </w:rPr>
        <w:t>ng xi</w:t>
      </w:r>
      <w:r>
        <w:rPr>
          <w:rFonts w:eastAsia="黑体;SimHei" w:cs="微软雅黑" w:ascii="黑体;SimHei" w:hAnsi="黑体;SimHei"/>
          <w:sz w:val="28"/>
          <w:szCs w:val="28"/>
        </w:rPr>
        <w:t>à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right="-1413"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458470" cy="396875"/>
                <wp:effectExtent l="5715" t="5080" r="2540" b="4445"/>
                <wp:wrapNone/>
                <wp:docPr id="7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124.8pt;margin-top:0pt;width:36.05pt;height:31.2pt" coordorigin="2496,0" coordsize="721,624">
                <v:rect id="shape_0" ID="Rectangle 212" fillcolor="white" stroked="t" o:allowincell="f" style="position:absolute;left:2496;top:0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499,312" to="3217,312" ID="Line 2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58,0" to="2859,624" ID="Line 21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90</wp:posOffset>
                </wp:positionH>
                <wp:positionV relativeFrom="paragraph">
                  <wp:posOffset>635</wp:posOffset>
                </wp:positionV>
                <wp:extent cx="458470" cy="396875"/>
                <wp:effectExtent l="5715" t="5080" r="2540" b="4445"/>
                <wp:wrapNone/>
                <wp:docPr id="8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40.7pt;margin-top:0pt;width:36.05pt;height:31.2pt" coordorigin="814,0" coordsize="721,624">
                <v:rect id="shape_0" ID="Rectangle 216" fillcolor="white" stroked="t" o:allowincell="f" style="position:absolute;left:814;top:0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817,312" to="1535,312" ID="Line 2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176,0" to="1177,624" ID="Line 2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458470" cy="396875"/>
                <wp:effectExtent l="5715" t="5080" r="2540" b="4445"/>
                <wp:wrapNone/>
                <wp:docPr id="9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4.8pt;margin-top:0pt;width:36.05pt;height:31.2pt" coordorigin="96,0" coordsize="721,624">
                <v:rect id="shape_0" ID="Rectangle 220" fillcolor="white" stroked="t" o:allowincell="f" style="position:absolute;left:96;top:0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99,312" to="817,312" ID="Line 2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8,0" to="459,624" ID="Line 22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8560</wp:posOffset>
                </wp:positionH>
                <wp:positionV relativeFrom="paragraph">
                  <wp:posOffset>-635</wp:posOffset>
                </wp:positionV>
                <wp:extent cx="458470" cy="396875"/>
                <wp:effectExtent l="5715" t="5080" r="2540" b="4445"/>
                <wp:wrapNone/>
                <wp:docPr id="10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292.8pt;margin-top:-0.05pt;width:36.05pt;height:31.2pt" coordorigin="5856,-1" coordsize="721,624">
                <v:rect id="shape_0" ID="Rectangle 244" fillcolor="white" stroked="t" o:allowincell="f" style="position:absolute;left:5856;top:-1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5859,311" to="6577,311" ID="Line 2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218,-1" to="6219,623" ID="Line 24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0090</wp:posOffset>
                </wp:positionH>
                <wp:positionV relativeFrom="paragraph">
                  <wp:posOffset>-635</wp:posOffset>
                </wp:positionV>
                <wp:extent cx="458470" cy="396875"/>
                <wp:effectExtent l="5715" t="5080" r="2540" b="4445"/>
                <wp:wrapNone/>
                <wp:docPr id="11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256.7pt;margin-top:-0.05pt;width:36.05pt;height:31.2pt" coordorigin="5134,-1" coordsize="721,624">
                <v:rect id="shape_0" ID="Rectangle 248" fillcolor="white" stroked="t" o:allowincell="f" style="position:absolute;left:5134;top:-1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5137,311" to="5855,311" ID="Line 2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96,-1" to="5497,623" ID="Line 25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0890</wp:posOffset>
                </wp:positionH>
                <wp:positionV relativeFrom="paragraph">
                  <wp:posOffset>635</wp:posOffset>
                </wp:positionV>
                <wp:extent cx="458470" cy="396875"/>
                <wp:effectExtent l="5715" t="5080" r="2540" b="4445"/>
                <wp:wrapNone/>
                <wp:docPr id="12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720"/>
                          <a:chOff x="0" y="0"/>
                          <a:chExt cx="458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160.7pt;margin-top:0pt;width:36.05pt;height:31.2pt" coordorigin="3214,0" coordsize="721,624">
                <v:rect id="shape_0" ID="Rectangle 252" fillcolor="white" stroked="t" o:allowincell="f" style="position:absolute;left:3214;top:0;width:718;height:62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3217,312" to="3935,312" ID="Line 2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76,0" to="3577,624" ID="Line 25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413" w:hanging="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火眼金腈，辨字组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1413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79070</wp:posOffset>
                </wp:positionV>
                <wp:extent cx="60960" cy="495300"/>
                <wp:effectExtent l="0" t="5080" r="635" b="5715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95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" stroked="t" o:allowincell="f" style="position:absolute;margin-left:-9.6pt;margin-top:14.1pt;width:4.7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5120</wp:posOffset>
                </wp:positionH>
                <wp:positionV relativeFrom="paragraph">
                  <wp:posOffset>179070</wp:posOffset>
                </wp:positionV>
                <wp:extent cx="60960" cy="495300"/>
                <wp:effectExtent l="0" t="5080" r="635" b="5715"/>
                <wp:wrapNone/>
                <wp:docPr id="1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95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25.6pt;margin-top:14.1pt;width:4.7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0720</wp:posOffset>
                </wp:positionH>
                <wp:positionV relativeFrom="paragraph">
                  <wp:posOffset>179070</wp:posOffset>
                </wp:positionV>
                <wp:extent cx="60960" cy="495300"/>
                <wp:effectExtent l="0" t="5080" r="635" b="5715"/>
                <wp:wrapNone/>
                <wp:docPr id="15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95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153.6pt;margin-top:14.1pt;width:4.7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5360</wp:posOffset>
                </wp:positionH>
                <wp:positionV relativeFrom="paragraph">
                  <wp:posOffset>179070</wp:posOffset>
                </wp:positionV>
                <wp:extent cx="60960" cy="495300"/>
                <wp:effectExtent l="0" t="5080" r="635" b="5715"/>
                <wp:wrapNone/>
                <wp:docPr id="16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95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" stroked="t" o:allowincell="f" style="position:absolute;margin-left:76.8pt;margin-top:14.1pt;width:4.7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0480</wp:posOffset>
                </wp:positionH>
                <wp:positionV relativeFrom="paragraph">
                  <wp:posOffset>179070</wp:posOffset>
                </wp:positionV>
                <wp:extent cx="60960" cy="495300"/>
                <wp:effectExtent l="0" t="5080" r="635" b="5715"/>
                <wp:wrapNone/>
                <wp:docPr id="17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9536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302.4pt;margin-top:14.1pt;width:4.7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8"/>
          <w:szCs w:val="28"/>
        </w:rPr>
        <w:t>人（ 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 xml:space="preserve">大 </w:t>
      </w:r>
      <w:r>
        <w:rPr>
          <w:rFonts w:eastAsia="微软雅黑" w:cs="微软雅黑" w:ascii="微软雅黑" w:hAnsi="微软雅黑"/>
          <w:sz w:val="28"/>
          <w:szCs w:val="28"/>
        </w:rPr>
        <w:t xml:space="preserve">(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)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 xml:space="preserve">月（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向（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山（   ）</w:t>
      </w:r>
    </w:p>
    <w:p>
      <w:pPr>
        <w:pStyle w:val="Normal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八（ 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太（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用（   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问（   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出（   ）</w:t>
      </w:r>
    </w:p>
    <w:p>
      <w:pPr>
        <w:pStyle w:val="Normal"/>
        <w:ind w:right="-1413" w:hanging="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把笔画相同的字写在一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141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白    中     水       元     上       分       头</w:t>
      </w:r>
    </w:p>
    <w:p>
      <w:pPr>
        <w:pStyle w:val="Normal"/>
        <w:ind w:right="-1413" w:hanging="0"/>
        <w:rPr>
          <w:rFonts w:ascii="宋体;SimSun" w:hAnsi="宋体;SimSun" w:eastAsia="微软雅黑" w:cs="宋体;SimSun"/>
          <w:sz w:val="28"/>
          <w:szCs w:val="28"/>
          <w:lang w:val="en-US" w:eastAsia="en-US"/>
        </w:rPr>
      </w:pPr>
      <w:r>
        <w:rPr>
          <w:rFonts w:eastAsia="微软雅黑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1028700" cy="792480"/>
                <wp:effectExtent l="5080" t="5080" r="5715" b="5715"/>
                <wp:wrapNone/>
                <wp:docPr id="18" name="Ova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" fillcolor="white" stroked="t" o:allowincell="f" style="position:absolute;margin-left:9pt;margin-top:6.3pt;width:80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80010</wp:posOffset>
                </wp:positionV>
                <wp:extent cx="1143000" cy="792480"/>
                <wp:effectExtent l="5080" t="5080" r="5715" b="5715"/>
                <wp:wrapNone/>
                <wp:docPr id="19" name="Oval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" fillcolor="white" stroked="t" o:allowincell="f" style="position:absolute;margin-left:130.8pt;margin-top:6.3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028700" cy="792480"/>
                <wp:effectExtent l="5080" t="5080" r="5715" b="5715"/>
                <wp:wrapNone/>
                <wp:docPr id="20" name="Oval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5" fillcolor="white" stroked="t" o:allowincell="f" style="position:absolute;margin-left:270pt;margin-top:6.3pt;width:80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413"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画             四画                五画</w:t>
      </w:r>
    </w:p>
    <w:p>
      <w:pPr>
        <w:pStyle w:val="Normal"/>
        <w:ind w:right="-1413" w:firstLine="14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汉字变魔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两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 xml:space="preserve"> ”</w:t>
      </w:r>
      <w:r>
        <w:rPr>
          <w:rFonts w:ascii="微软雅黑" w:hAnsi="微软雅黑" w:cs="微软雅黑" w:eastAsia="微软雅黑"/>
          <w:sz w:val="28"/>
          <w:szCs w:val="28"/>
        </w:rPr>
        <w:t>可以组成（    ）字。</w:t>
      </w:r>
    </w:p>
    <w:p>
      <w:pPr>
        <w:pStyle w:val="Normal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加一笔变成（    ）、（    ）字。</w:t>
      </w:r>
    </w:p>
    <w:p>
      <w:pPr>
        <w:pStyle w:val="Normal"/>
        <w:ind w:right="-141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加两笔变成一个字。口 →（    ）     力 →（    ）</w:t>
      </w:r>
    </w:p>
    <w:p>
      <w:pPr>
        <w:pStyle w:val="Normal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选字填空</w:t>
      </w:r>
    </w:p>
    <w:p>
      <w:pPr>
        <w:pStyle w:val="Normal"/>
        <w:ind w:right="-141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个   位    朵   头    只</w:t>
      </w:r>
    </w:p>
    <w:p>
      <w:pPr>
        <w:pStyle w:val="Normal"/>
        <w:ind w:right="-141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一（    ）爷爷        一（    ）花     一（   ）牛 </w:t>
      </w:r>
    </w:p>
    <w:p>
      <w:pPr>
        <w:pStyle w:val="Normal"/>
        <w:ind w:right="-141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（    ）鸡          一（    ）数字</w:t>
      </w:r>
    </w:p>
    <w:p>
      <w:pPr>
        <w:pStyle w:val="Normal"/>
        <w:ind w:right="-1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935</wp:posOffset>
                </wp:positionH>
                <wp:positionV relativeFrom="paragraph">
                  <wp:posOffset>396240</wp:posOffset>
                </wp:positionV>
                <wp:extent cx="913765" cy="800100"/>
                <wp:effectExtent l="8255" t="6350" r="7620" b="6985"/>
                <wp:wrapNone/>
                <wp:docPr id="21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蓝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88" fillcolor="white" stroked="t" o:allowincell="f" style="position:absolute;margin-left:99.05pt;margin-top:31.2pt;width:71.9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蓝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396240</wp:posOffset>
                </wp:positionV>
                <wp:extent cx="913765" cy="771525"/>
                <wp:effectExtent l="8255" t="6985" r="7620" b="6350"/>
                <wp:wrapNone/>
                <wp:docPr id="22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71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树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2" fillcolor="white" stroked="t" o:allowincell="f" style="position:absolute;margin-left:18.05pt;margin-top:31.2pt;width:71.9pt;height:6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树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635</wp:posOffset>
                </wp:positionH>
                <wp:positionV relativeFrom="paragraph">
                  <wp:posOffset>396240</wp:posOffset>
                </wp:positionV>
                <wp:extent cx="913765" cy="809625"/>
                <wp:effectExtent l="8255" t="7620" r="7620" b="6985"/>
                <wp:wrapNone/>
                <wp:docPr id="23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泥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1" fillcolor="white" stroked="t" o:allowincell="f" style="position:absolute;margin-left:180.05pt;margin-top:31.2pt;width:71.9pt;height:6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泥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paragraph">
                  <wp:posOffset>396240</wp:posOffset>
                </wp:positionV>
                <wp:extent cx="913765" cy="750570"/>
                <wp:effectExtent l="8255" t="6350" r="7620" b="6985"/>
                <wp:wrapNone/>
                <wp:docPr id="24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5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261.05pt;margin-top:31.2pt;width:71.9pt;height:59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914400" cy="714375"/>
                <wp:effectExtent l="8255" t="6985" r="8890" b="6350"/>
                <wp:wrapNone/>
                <wp:docPr id="25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祖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white" stroked="t" o:allowincell="f" style="position:absolute;margin-left:342pt;margin-top:31.2pt;width:71.95pt;height:56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祖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连一连，仿照例子说一说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413"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我们       小学生      小鸟         白云          种子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ind w:right="-1413"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例：小河是鱼儿的家。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ind w:right="-1413" w:firstLine="9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     ）是（     ）的家。</w:t>
      </w:r>
    </w:p>
    <w:p>
      <w:pPr>
        <w:pStyle w:val="Normal"/>
        <w:ind w:right="-1413" w:hanging="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节日在哪一天？我来连一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1413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月一日      劳动节           九月十日       教师节</w:t>
      </w:r>
    </w:p>
    <w:p>
      <w:pPr>
        <w:pStyle w:val="Normal"/>
        <w:ind w:right="-1413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月八日      元旦             六月一日       国庆节</w:t>
      </w:r>
    </w:p>
    <w:p>
      <w:pPr>
        <w:pStyle w:val="Normal"/>
        <w:ind w:right="-1413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五月一日      妇女节           十月一日       儿童节 </w:t>
      </w:r>
    </w:p>
    <w:p>
      <w:pPr>
        <w:pStyle w:val="Normal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丁丁应该去哪里</w:t>
      </w:r>
    </w:p>
    <w:p>
      <w:pPr>
        <w:pStyle w:val="Normal"/>
        <w:ind w:right="-1413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、去邮信       家美佳超市  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、上学       人民医院 </w:t>
      </w:r>
    </w:p>
    <w:p>
      <w:pPr>
        <w:pStyle w:val="Normal"/>
        <w:ind w:right="-1413" w:firstLine="9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去存钱       斗鸡邮局          买书     斗鸡台小学 </w:t>
      </w:r>
    </w:p>
    <w:p>
      <w:pPr>
        <w:pStyle w:val="Normal"/>
        <w:ind w:right="-1413" w:firstLine="9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买文具       建设银行          生病了     新华书店</w:t>
      </w:r>
    </w:p>
    <w:p>
      <w:pPr>
        <w:pStyle w:val="Normal"/>
        <w:ind w:right="-1413" w:hanging="0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照样子，写句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1413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例 爸爸爱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妈妈爱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我也爱爸爸妈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1413"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（     ）爱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（    ）爱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我也爱（             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1413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例  船上有位老爷爷。</w:t>
      </w:r>
    </w:p>
    <w:p>
      <w:pPr>
        <w:pStyle w:val="Normal"/>
        <w:ind w:right="-1413"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（     ）有位（     ）</w:t>
      </w:r>
      <w:r>
        <w:rPr>
          <w:rFonts w:ascii="宋体;SimSun" w:hAnsi="宋体;SimSun" w:cs="宋体;SimSun"/>
          <w:sz w:val="28"/>
          <w:szCs w:val="28"/>
        </w:rPr>
        <w:t xml:space="preserve">。     </w:t>
      </w:r>
      <w:r>
        <w:rPr>
          <w:rFonts w:ascii="微软雅黑" w:hAnsi="微软雅黑" w:cs="微软雅黑" w:eastAsia="微软雅黑"/>
          <w:sz w:val="28"/>
          <w:szCs w:val="28"/>
        </w:rPr>
        <w:t xml:space="preserve"> ②（    ）上有位（     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240" w:after="0"/>
        <w:ind w:right="-1413" w:hanging="0"/>
        <w:rPr/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b/>
          <w:sz w:val="28"/>
          <w:szCs w:val="28"/>
        </w:rPr>
        <w:t>我会按课文内容填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240" w:after="0"/>
        <w:ind w:left="700" w:right="-1413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弯弯的（   ）（   ）（   ）</w:t>
      </w:r>
      <w:r>
        <w:rPr>
          <w:rFonts w:eastAsia="微软雅黑" w:cs="微软雅黑" w:ascii="微软雅黑" w:hAnsi="微软雅黑"/>
          <w:sz w:val="28"/>
          <w:szCs w:val="28"/>
        </w:rPr>
        <w:t>(   )</w:t>
      </w:r>
      <w:r>
        <w:rPr>
          <w:rFonts w:ascii="微软雅黑" w:hAnsi="微软雅黑" w:cs="微软雅黑" w:eastAsia="微软雅黑"/>
          <w:sz w:val="28"/>
          <w:szCs w:val="28"/>
        </w:rPr>
        <w:t>的船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before="240" w:after="0"/>
        <w:ind w:left="779" w:right="-1413" w:firstLine="280"/>
        <w:rPr/>
      </w:pPr>
      <w:r>
        <w:rPr>
          <w:rFonts w:ascii="微软雅黑" w:hAnsi="微软雅黑" w:cs="微软雅黑" w:eastAsia="微软雅黑"/>
          <w:sz w:val="28"/>
          <w:szCs w:val="28"/>
        </w:rPr>
        <w:t>（    ）（   ）的船儿两（   ）（   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240" w:after="0"/>
        <w:ind w:left="780" w:right="-1413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（   ）村里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ascii="微软雅黑" w:hAnsi="微软雅黑" w:cs="微软雅黑" w:eastAsia="微软雅黑"/>
          <w:sz w:val="28"/>
          <w:szCs w:val="28"/>
        </w:rPr>
        <w:t xml:space="preserve">   ）阳是雄鸡（   ）（   ）来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240" w:after="0"/>
        <w:ind w:left="780" w:right="-1413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（   ）时不识（   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呼作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 xml:space="preserve">   ）玉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240" w:after="0"/>
        <w:ind w:left="780" w:right="-1413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船（    ）有（   ）老爷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他的故事说不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240" w:after="0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</w:t>
      </w:r>
      <w:r>
        <w:rPr>
          <w:rFonts w:ascii="宋体;SimSun" w:hAnsi="宋体;SimSun" w:cs="宋体;SimSun"/>
          <w:b/>
          <w:sz w:val="28"/>
          <w:szCs w:val="28"/>
        </w:rPr>
        <w:t>快乐阅读</w:t>
      </w:r>
      <w:r>
        <w:rPr>
          <w:rFonts w:ascii="宋体;SimSun" w:hAnsi="宋体;SimSun" w:cs="宋体;SimSun"/>
          <w:sz w:val="28"/>
          <w:szCs w:val="28"/>
        </w:rPr>
        <w:t xml:space="preserve">。   </w:t>
      </w:r>
    </w:p>
    <w:p>
      <w:pPr>
        <w:pStyle w:val="Normal"/>
        <w:spacing w:before="240" w:after="0"/>
        <w:ind w:right="-1413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蜡笔</w:t>
      </w:r>
    </w:p>
    <w:p>
      <w:pPr>
        <w:pStyle w:val="Normal"/>
        <w:spacing w:before="240" w:after="0"/>
        <w:ind w:left="780" w:right="-141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爱你，五颜六色的小蜡笔，我用红色画国旗，</w:t>
      </w:r>
    </w:p>
    <w:p>
      <w:pPr>
        <w:pStyle w:val="Normal"/>
        <w:spacing w:before="240" w:after="0"/>
        <w:ind w:left="780" w:right="-141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用绿色画草地，我用蓝色画海洋，我用黄色画金鸡，</w:t>
      </w:r>
    </w:p>
    <w:p>
      <w:pPr>
        <w:pStyle w:val="Normal"/>
        <w:spacing w:before="240" w:after="0"/>
        <w:ind w:right="-1413"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十二种颜色，画出美丽家乡。</w:t>
      </w:r>
    </w:p>
    <w:p>
      <w:pPr>
        <w:pStyle w:val="Normal"/>
        <w:numPr>
          <w:ilvl w:val="0"/>
          <w:numId w:val="1"/>
        </w:numPr>
        <w:spacing w:before="240" w:after="0"/>
        <w:ind w:left="1140" w:right="-1413" w:hanging="360"/>
        <w:rPr/>
      </w:pPr>
      <w:r>
        <w:rPr>
          <w:rFonts w:ascii="微软雅黑" w:hAnsi="微软雅黑" w:cs="微软雅黑" w:eastAsia="微软雅黑"/>
          <w:sz w:val="28"/>
          <w:szCs w:val="28"/>
        </w:rPr>
        <w:t>用“﹏</w:t>
      </w:r>
      <w:r>
        <w:rPr>
          <w:rFonts w:ascii="微软雅黑" w:hAnsi="微软雅黑" w:cs="微软雅黑" w:eastAsia="微软雅黑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 xml:space="preserve">画出表示颜色的词 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140" w:right="-1413" w:hanging="360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我会写表示数字的字。（   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(   ) (   )</w:t>
      </w:r>
    </w:p>
    <w:p>
      <w:pPr>
        <w:pStyle w:val="Normal"/>
        <w:numPr>
          <w:ilvl w:val="0"/>
          <w:numId w:val="1"/>
        </w:numPr>
        <w:spacing w:before="240" w:after="0"/>
        <w:ind w:left="1140" w:right="-1413" w:hanging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会连。</w:t>
      </w:r>
    </w:p>
    <w:p>
      <w:pPr>
        <w:pStyle w:val="Normal"/>
        <w:spacing w:before="240" w:after="0"/>
        <w:ind w:left="780" w:right="-141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红色画     绿色画     蓝色画     黄色画</w:t>
      </w:r>
    </w:p>
    <w:p>
      <w:pPr>
        <w:pStyle w:val="Normal"/>
        <w:spacing w:before="240" w:after="0"/>
        <w:ind w:left="779" w:right="-1413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金鸡        海洋       国旗      草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参考答案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什么     大门      山水      因为      从小      向下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 w:val="28"/>
          <w:szCs w:val="28"/>
        </w:rPr>
        <w:t>（人们）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（大小）</w:t>
      </w:r>
      <w:r>
        <w:rPr>
          <w:rFonts w:ascii="微软雅黑" w:hAnsi="微软雅黑" w:cs="微软雅黑" w:eastAsia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（月亮）     （方向）     （山峰）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（八个）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（太阳）     （用过）     （问题）     （出入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三画（上）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 四画（中、水、元、分） 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  五画（白、头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、从    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、目、田  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目（田或甲）、历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个      朵      头      只     位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 w:val="28"/>
          <w:szCs w:val="28"/>
        </w:rPr>
        <w:t>树林——小鸟           蓝天——白云        泥土——种子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校——小学生         祖国——我们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树林是小鸟的家。   泥土是种子的家。   祖国是我们的家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一月一日——元旦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三月八日——妇女节 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月一日——劳动节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九月十日——教师节 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六月一日——儿童节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>十月一日——国庆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去邮信——斗鸡邮局                 去存钱——建设银行    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买文具 ——家美佳超市              上学——斗鸡台小学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买书——新华书店                   生病了——人民医院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九、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老师爱我，同学爱我，我也爱老师同学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车上有位小朋友。          座位上有位新同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、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弯弯的月儿小小的船，小小的船儿两头尖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山村里，太阳是雄鸡叫出来的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时不识月，呼作白玉盘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船上有位老爷爷，他的故事说不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一、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红、绿、蓝、黄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（五）  （六）  （十二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红色画——国旗       绿色画——草地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蓝色画——海洋       黄色画——金鸡</w:t>
      </w:r>
    </w:p>
    <w:p>
      <w:pPr>
        <w:pStyle w:val="Normal"/>
        <w:spacing w:before="240" w:after="0"/>
        <w:ind w:left="779" w:right="-1413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  <w:p>
    <w:pPr>
      <w:pStyle w:val="Footer"/>
      <w:rPr>
        <w:rFonts w:ascii="微软雅黑" w:hAnsi="微软雅黑" w:cs="微软雅黑"/>
        <w:sz w:val="18"/>
        <w:szCs w:val="18"/>
      </w:rPr>
    </w:pPr>
    <w:r>
      <w:rPr>
        <w:rFonts w:cs="微软雅黑" w:ascii="微软雅黑" w:hAnsi="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14:00Z</dcterms:created>
  <dc:creator>11</dc:creator>
  <dc:description/>
  <cp:keywords/>
  <dc:language>en-US</dc:language>
  <cp:lastModifiedBy>hliman</cp:lastModifiedBy>
  <cp:lastPrinted>2014-10-10T19:17:00Z</cp:lastPrinted>
  <dcterms:modified xsi:type="dcterms:W3CDTF">2015-10-30T12:20:00Z</dcterms:modified>
  <cp:revision>5</cp:revision>
  <dc:subject/>
  <dc:title>北师大版一年级上册语文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